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市企业年金年度缴费备案表</w:t>
      </w:r>
    </w:p>
    <w:p>
      <w:pPr>
        <w:pStyle w:val="Normal"/>
        <w:spacing w:lineRule="exact" w:line="360" w:before="156" w:after="31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35"/>
        <w:gridCol w:w="2007"/>
        <w:gridCol w:w="2148"/>
      </w:tblGrid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和社会保障证</w:t>
            </w: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经济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企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国有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企业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企业年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净利润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金受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企业参加企业年金计划人员上年度工资总额为      </w:t>
            </w: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，拟按</w:t>
            </w:r>
            <w:r>
              <w:rPr/>
              <w:t>________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计提企业年金</w:t>
            </w: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right="561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561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5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                  （单位盖章）</w:t>
            </w:r>
          </w:p>
          <w:p>
            <w:pPr>
              <w:pStyle w:val="Normal"/>
              <w:spacing w:lineRule="exact" w:line="360"/>
              <w:ind w:right="112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集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企业上年度国有资本保值增值率为</w:t>
            </w:r>
            <w:r>
              <w:rPr/>
              <w:t>________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按上年度工资总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计提企业年金</w:t>
            </w: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right="104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right="104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0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核，同意你企业按参加企业年金计划人员上年度工资总额</w:t>
            </w: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的</w:t>
            </w:r>
            <w:r>
              <w:rPr/>
              <w:t>________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计提企业年金</w:t>
            </w:r>
            <w:r>
              <w:rPr/>
              <w:t>________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经办人：</w:t>
            </w:r>
          </w:p>
          <w:p>
            <w:pPr>
              <w:pStyle w:val="Normal"/>
              <w:spacing w:lineRule="exact" w:line="360"/>
              <w:ind w:right="56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</w:t>
            </w:r>
          </w:p>
        </w:tc>
      </w:tr>
    </w:tbl>
    <w:p>
      <w:pPr>
        <w:pStyle w:val="Normal"/>
        <w:spacing w:lineRule="exact" w:line="360" w:before="156" w:after="0"/>
        <w:ind w:left="1260" w:hanging="945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企业办理年度缴费备案应提供加盖单位公章的《利润表》、《职工薪酬纳税调整明细表》；</w:t>
      </w:r>
    </w:p>
    <w:p>
      <w:pPr>
        <w:pStyle w:val="Normal"/>
        <w:spacing w:lineRule="exact" w:line="360"/>
        <w:ind w:firstLine="94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市属国有企业办理年度缴费备案还应提供《资产负债表》并报经所属企业集团同意；</w:t>
      </w:r>
    </w:p>
    <w:p>
      <w:pPr>
        <w:pStyle w:val="Normal"/>
        <w:spacing w:lineRule="exact" w:line="360"/>
        <w:ind w:firstLine="94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两份，市人社局、企业各执一份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1:00Z</dcterms:created>
  <dc:creator>null</dc:creator>
  <dc:description/>
  <cp:keywords/>
  <dc:language>en-US</dc:language>
  <cp:lastModifiedBy>浦菡月</cp:lastModifiedBy>
  <cp:lastPrinted>2017-11-15T17:33:00Z</cp:lastPrinted>
  <dcterms:modified xsi:type="dcterms:W3CDTF">2017-12-04T10:26:00Z</dcterms:modified>
  <cp:revision>3</cp:revision>
  <dc:subject/>
  <dc:title>南京市企业年金年度缴费备案表</dc:title>
</cp:coreProperties>
</file>