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市企业年金方案报备表</w:t>
      </w:r>
    </w:p>
    <w:p>
      <w:pPr>
        <w:pStyle w:val="Normal"/>
        <w:spacing w:lineRule="exact" w:line="360" w:before="156" w:after="312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67"/>
        <w:gridCol w:w="2375"/>
        <w:gridCol w:w="2148"/>
      </w:tblGrid>
      <w:tr>
        <w:trPr>
          <w:trHeight w:val="79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保障编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经济类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企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国有企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人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企业年金方案的职工人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总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企业年金人员上年度工资总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按照《企业年金试行办法》规定制定了本单位企业年金方案，并于</w:t>
            </w:r>
            <w:r>
              <w:rPr/>
              <w:t>________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/>
              <w:t>________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/>
              <w:t>________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经职工大会（职工代表大会）讨论通过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工会盖章）                       （单位盖章）</w:t>
            </w:r>
          </w:p>
          <w:p>
            <w:pPr>
              <w:pStyle w:val="Normal"/>
              <w:spacing w:lineRule="exact" w:line="360" w:before="156" w:after="0"/>
              <w:ind w:right="1004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342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企业集团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48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无主管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企业集团不填）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104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right="104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 w:before="156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 w:before="156" w:after="0"/>
        <w:ind w:left="1260" w:hanging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两份，市人社局、企业各执一份；</w:t>
      </w:r>
    </w:p>
    <w:p>
      <w:pPr>
        <w:pStyle w:val="Normal"/>
        <w:spacing w:lineRule="exact" w:line="360"/>
        <w:ind w:firstLine="94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凡有主管部门的企业应报主管部门审核同意；市属国有企业应报所属企业集团同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3:00Z</dcterms:created>
  <dc:creator>null</dc:creator>
  <dc:description/>
  <cp:keywords/>
  <dc:language>en-US</dc:language>
  <cp:lastModifiedBy>浦菡月</cp:lastModifiedBy>
  <cp:lastPrinted>2017-11-21T16:43:00Z</cp:lastPrinted>
  <dcterms:modified xsi:type="dcterms:W3CDTF">2017-12-04T10:22:00Z</dcterms:modified>
  <cp:revision>53</cp:revision>
  <dc:subject/>
  <dc:title>南京市企业年金年度缴费备案表</dc:title>
</cp:coreProperties>
</file>