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/>
        <w:t>送达地址确认书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276"/>
        <w:gridCol w:w="232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由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为便于当事人及时收到仲裁委员会仲裁文书，保证仲裁程序顺利进行，当事人应当如实提供确切的送达地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．如果提供的地址不确切，或不及时告知变更后的地址，使仲裁文书无法送达或未及时送达，当事人将自行承担由此可能产生的法律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．为提高送达效率，仲裁委员会可以采用传真、电子邮件等方式送达仲裁文书，但裁决书、决定书、调解书除外。以发送方设备显示发送成功视为送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．确认的送达地址适用于仲裁程序。如果送达地址有变更，应当及时书面告知仲裁委员会变更后的送达地址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指定签收人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确认送达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是否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电子送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是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手机号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传真号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F2F2F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电子邮件地址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其他联系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受送达人确认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我已阅读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听明白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本确认书的告知事项，提供了上栏送达地址，确认了上栏送达方式，并保证所提供的送达地址各项内容是正确的、有效的。如在仲裁过程中送达地址发生变化，将及时通知仲裁委员会。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受送达人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签名或者盖章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0:00Z</dcterms:created>
  <dc:creator>cuilijie</dc:creator>
  <dc:description/>
  <cp:keywords/>
  <dc:language>en-US</dc:language>
  <cp:lastModifiedBy>User</cp:lastModifiedBy>
  <dcterms:modified xsi:type="dcterms:W3CDTF">2017-11-20T05:40:00Z</dcterms:modified>
  <cp:revision>3</cp:revision>
  <dc:subject/>
  <dc:title/>
</cp:coreProperties>
</file>