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560" w:before="0" w:after="0"/>
        <w:jc w:val="center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授权委托书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劳动人事争议仲裁委员会：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你委受理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诉我（单位）的劳动人事争议一案，依照法律规定，特委托下列人员为我（单位）的代理人：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）姓名：                  性别：           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身份证号：              工作单位：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职务：                  电话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与委托人关系：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）姓名：                  性别：           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身份证号：              工作单位：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职务：                  电话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与委托人关系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事项和权限为下列第    项：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一般权限：代为参与仲裁，代签仲裁文书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特别授权：除有一般权限外，还有权代为承认、放弃、变更、增加仲裁请求，进行和解、调解，提起反申请等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人：      （签名、盖章或捺印）</w:t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受委托人：      （签名、盖章或捺印）</w:t>
      </w:r>
    </w:p>
    <w:p>
      <w:pPr>
        <w:pStyle w:val="Normal"/>
        <w:snapToGrid w:val="false"/>
        <w:spacing w:lineRule="exact" w:line="56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Ｏ    年   月   日</w:t>
      </w:r>
    </w:p>
    <w:p>
      <w:pPr>
        <w:pStyle w:val="Normal"/>
        <w:snapToGrid w:val="false"/>
        <w:spacing w:lineRule="exact" w:line="56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left="720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委托书一式二份，一份提交给劳动人事争议仲裁委员会，一份交受委托人。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委托人员为用人单位的，须加盖公章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pacing w:val="-8"/>
          <w:sz w:val="24"/>
        </w:rPr>
        <w:t>受委托人为律师（或基层法律服务工作者）的，须出示相关执业证书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28:00Z</dcterms:created>
  <dc:creator>cuilijie</dc:creator>
  <dc:description/>
  <cp:keywords/>
  <dc:language>en-US</dc:language>
  <cp:lastModifiedBy>User</cp:lastModifiedBy>
  <dcterms:modified xsi:type="dcterms:W3CDTF">2017-11-20T05:37:00Z</dcterms:modified>
  <cp:revision>3</cp:revision>
  <dc:subject/>
  <dc:title/>
</cp:coreProperties>
</file>