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pacing w:val="-20"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南京市劳务派遣企业派遣人员花名册</w:t>
      </w:r>
    </w:p>
    <w:p>
      <w:pPr>
        <w:pStyle w:val="Normal"/>
        <w:widowControl/>
        <w:spacing w:lineRule="auto" w:line="336"/>
        <w:rPr/>
      </w:pPr>
      <w:r>
        <w:rPr/>
        <w:t>派遣企业名称（盖章）：                   劳动保障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4"/>
        <w:gridCol w:w="1614"/>
        <w:gridCol w:w="1706"/>
        <w:gridCol w:w="19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用工单位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用工单位地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劳动保障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6"/>
                <w:kern w:val="0"/>
                <w:sz w:val="28"/>
                <w:szCs w:val="28"/>
              </w:rPr>
              <w:t>用工单位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社会保障卡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3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30"/>
                <w:kern w:val="0"/>
                <w:sz w:val="24"/>
              </w:rPr>
              <w:t>岗位类别（临时性、辅助性、替代性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本单位就业时间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30"/>
                <w:szCs w:val="30"/>
              </w:rPr>
              <w:t>用工单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30"/>
                <w:szCs w:val="30"/>
              </w:rPr>
              <w:t>确认意见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17" w:firstLine="520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30"/>
                <w:szCs w:val="30"/>
              </w:rPr>
              <w:t>我单位知晓小微企业吸纳高校毕业生的社保补贴、一次性奖励政策；派遣至我单位的人员符合法律法规规定的三性岗位等要求，上述名单真实。</w:t>
            </w:r>
          </w:p>
          <w:p>
            <w:pPr>
              <w:pStyle w:val="Normal"/>
              <w:widowControl/>
              <w:spacing w:lineRule="auto" w:line="336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30"/>
                <w:szCs w:val="30"/>
              </w:rPr>
              <w:t>单位负责人（签章）：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1:00Z</dcterms:created>
  <dc:creator>Windows 用户</dc:creator>
  <dc:description/>
  <dc:language>en-US</dc:language>
  <cp:lastModifiedBy>Windows 用户</cp:lastModifiedBy>
  <dcterms:modified xsi:type="dcterms:W3CDTF">2016-09-28T01:42:00Z</dcterms:modified>
  <cp:revision>1</cp:revision>
  <dc:subject/>
  <dc:title/>
</cp:coreProperties>
</file>