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小微企业申请社会保险补贴、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一次性奖励承诺书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单位吸纳的高校毕业生符合享受社会保险补贴及一次性奖励条件。现向补贴审核机构作出如下郑重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单位及吸纳的高校毕业生符合文件规定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觉遵守法律、法规，签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上期限劳动合同、按时足额缴纳社会保险费、依法支付劳动报酬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供的补贴申报材料真实、有效，如有伪造证件材料、虚报冒领等欺瞒行为，自愿接受下列处罚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按照《财政违法行为处罚处分条例》（国务院令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第十四条之规定，追回违反规定使用、骗取的补贴资金，给予警告，没收违法所得，并处被骗取补贴资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以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以下的罚款或者被违规使用补贴资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以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以下的罚款；对直接负责的主管人员和其他直接责任人员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以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下的罚款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在新闻媒体上曝光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情节严重，触犯法律的，移交司法机关处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4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诺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印章）</w:t>
      </w:r>
    </w:p>
    <w:p>
      <w:pPr>
        <w:pStyle w:val="Normal"/>
        <w:spacing w:lineRule="exact" w:line="640"/>
        <w:ind w:firstLine="28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地址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经办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40"/>
        <w:ind w:right="-2"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承诺时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9:00Z</dcterms:created>
  <dc:creator>Windows 用户</dc:creator>
  <dc:description/>
  <cp:keywords/>
  <dc:language>en-US</dc:language>
  <cp:lastModifiedBy>Windows 用户</cp:lastModifiedBy>
  <dcterms:modified xsi:type="dcterms:W3CDTF">2016-09-28T01:31:00Z</dcterms:modified>
  <cp:revision>2</cp:revision>
  <dc:subject/>
  <dc:title/>
</cp:coreProperties>
</file>