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pacing w:val="-12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pacing w:val="-12"/>
          <w:kern w:val="0"/>
          <w:sz w:val="36"/>
          <w:szCs w:val="36"/>
        </w:rPr>
        <w:t>南京市灵活就业人员社会保险补贴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66"/>
        <w:gridCol w:w="1306"/>
        <w:gridCol w:w="645"/>
        <w:gridCol w:w="2303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社会保障卡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人员类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就业困难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54610</wp:posOffset>
                      </wp:positionV>
                      <wp:extent cx="216535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4.3pt;mso-position-vertical-relative:text;margin-left: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高校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48895</wp:posOffset>
                      </wp:positionV>
                      <wp:extent cx="21653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3.85pt;mso-position-vertical-relative:text;margin-left: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区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街道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社区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区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街道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社区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区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街道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社区</w:t>
            </w:r>
          </w:p>
        </w:tc>
      </w:tr>
      <w:tr>
        <w:trPr>
          <w:trHeight w:val="1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  请  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承      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本人提供的补贴申请材料真实、合法、有效，如有伪造、虚报冒领等欺瞒行为，自愿退回已享受的补贴并接受处罚。</w:t>
            </w:r>
          </w:p>
          <w:p>
            <w:pPr>
              <w:pStyle w:val="Normal"/>
              <w:widowControl/>
              <w:spacing w:lineRule="exact" w:line="440"/>
              <w:ind w:firstLine="28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承诺人：          年    月    日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请补贴时间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个人申请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社区核实情况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就业去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本人签名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  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8:00Z</dcterms:created>
  <dc:creator>Windows 用户</dc:creator>
  <dc:description/>
  <dc:language>en-US</dc:language>
  <cp:lastModifiedBy>Windows 用户</cp:lastModifiedBy>
  <dcterms:modified xsi:type="dcterms:W3CDTF">2016-09-28T01:28:00Z</dcterms:modified>
  <cp:revision>1</cp:revision>
  <dc:subject/>
  <dc:title/>
</cp:coreProperties>
</file>