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left="-301" w:right="-391" w:hanging="56"/>
        <w:jc w:val="center"/>
        <w:rPr>
          <w:rFonts w:ascii="Times New Roman" w:hAnsi="Times New Roman" w:cs="Times New Roman"/>
          <w:b/>
          <w:b/>
          <w:bCs/>
          <w:w w:val="66"/>
          <w:sz w:val="15"/>
          <w:szCs w:val="15"/>
        </w:rPr>
      </w:pPr>
      <w:r>
        <w:rPr>
          <w:rFonts w:cs="Times New Roman" w:ascii="Times New Roman" w:hAnsi="Times New Roman"/>
          <w:b/>
          <w:bCs/>
          <w:w w:val="66"/>
          <w:sz w:val="15"/>
          <w:szCs w:val="15"/>
        </w:rPr>
      </w:r>
    </w:p>
    <w:p>
      <w:pPr>
        <w:pStyle w:val="Normal"/>
        <w:spacing w:lineRule="exact" w:line="1040"/>
        <w:ind w:left="-123" w:right="-391" w:hanging="234"/>
        <w:jc w:val="center"/>
        <w:rPr>
          <w:rFonts w:ascii="Times New Roman" w:hAnsi="Times New Roman" w:eastAsia="方正小标宋简体" w:cs="Times New Roman"/>
          <w:bCs/>
          <w:color w:val="FF0000"/>
          <w:spacing w:val="-20"/>
          <w:w w:val="48"/>
          <w:sz w:val="96"/>
          <w:szCs w:val="96"/>
        </w:rPr>
      </w:pPr>
      <w:r>
        <w:rPr>
          <w:rFonts w:ascii="Times New Roman" w:hAnsi="Times New Roman" w:cs="Times New Roman" w:eastAsia="方正小标宋简体"/>
          <w:bCs/>
          <w:color w:val="FF0000"/>
          <w:spacing w:val="-20"/>
          <w:w w:val="48"/>
          <w:sz w:val="96"/>
          <w:szCs w:val="96"/>
        </w:rPr>
        <w:t>南京市职称（职业资格）工作领导小组办公室文件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/>
          <w:b/>
          <w:bCs/>
          <w:color w:val="FF0000"/>
          <w:spacing w:val="-34"/>
          <w:w w:val="48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color w:val="FF0000"/>
          <w:spacing w:val="-34"/>
          <w:w w:val="48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b/>
          <w:b/>
          <w:bCs/>
          <w:spacing w:val="-34"/>
          <w:sz w:val="36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-34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宁职称办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34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21590</wp:posOffset>
                </wp:positionV>
                <wp:extent cx="59220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454.75pt,1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pacing w:val="-34"/>
          <w:szCs w:val="32"/>
        </w:rPr>
        <w:t xml:space="preserve">                                    </w:t>
      </w:r>
    </w:p>
    <w:p>
      <w:pPr>
        <w:pStyle w:val="Normal"/>
        <w:spacing w:lineRule="auto" w:line="300"/>
        <w:rPr>
          <w:rFonts w:ascii="Times New Roman" w:hAnsi="Times New Roman" w:eastAsia="仿宋_GB2312" w:cs="Times New Roman"/>
          <w:bCs/>
          <w:spacing w:val="-34"/>
          <w:szCs w:val="21"/>
        </w:rPr>
      </w:pPr>
      <w:r>
        <w:rPr>
          <w:rFonts w:eastAsia="仿宋_GB2312" w:cs="Times New Roman" w:ascii="Times New Roman" w:hAnsi="Times New Roman"/>
          <w:bCs/>
          <w:spacing w:val="-34"/>
          <w:szCs w:val="21"/>
        </w:rPr>
      </w:r>
    </w:p>
    <w:p>
      <w:pPr>
        <w:pStyle w:val="Normal"/>
        <w:spacing w:lineRule="exact" w:line="560" w:before="0" w:after="0"/>
        <w:contextualSpacing/>
        <w:jc w:val="center"/>
        <w:rPr/>
      </w:pPr>
      <w:r>
        <w:rPr>
          <w:rStyle w:val="StrongEmphasis"/>
          <w:rFonts w:ascii="Times New Roman" w:hAnsi="Times New Roman" w:cs="Times New Roman" w:eastAsia="方正小标宋_GBK"/>
          <w:b w:val="false"/>
          <w:kern w:val="0"/>
          <w:sz w:val="44"/>
          <w:szCs w:val="44"/>
        </w:rPr>
        <w:t>关于公布南京市江宁区建设工程中级专业</w:t>
      </w:r>
    </w:p>
    <w:p>
      <w:pPr>
        <w:pStyle w:val="Normal"/>
        <w:spacing w:lineRule="exact" w:line="560" w:before="0" w:after="0"/>
        <w:contextualSpacing/>
        <w:jc w:val="center"/>
        <w:rPr>
          <w:rFonts w:ascii="Times New Roman" w:hAnsi="Times New Roman" w:eastAsia="方正仿宋_GBK" w:cs="Times New Roman"/>
          <w:b/>
          <w:b/>
          <w:kern w:val="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kern w:val="0"/>
          <w:sz w:val="44"/>
          <w:szCs w:val="44"/>
        </w:rPr>
        <w:t>技术资格评审委员会评审结果的通知</w:t>
      </w:r>
      <w:r>
        <w:rPr>
          <w:rFonts w:eastAsia="方正小标宋_GBK" w:cs="Times New Roman" w:ascii="Times New Roman" w:hAnsi="Times New Roman"/>
          <w:b/>
          <w:kern w:val="0"/>
          <w:sz w:val="36"/>
          <w:szCs w:val="36"/>
        </w:rPr>
        <w:br/>
      </w:r>
    </w:p>
    <w:p>
      <w:pPr>
        <w:pStyle w:val="Style15"/>
        <w:spacing w:lineRule="exact" w:line="440" w:before="0" w:after="0"/>
        <w:contextualSpacing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江宁区人力资源和社会保障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市有关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Style15"/>
        <w:spacing w:lineRule="exact" w:line="440" w:before="0" w:after="0"/>
        <w:ind w:firstLine="630"/>
        <w:contextualSpacing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经南京市江宁区建设工程中级专业技术资格评审委员会评审通过，王东阳等</w:t>
      </w:r>
      <w:r>
        <w:rPr>
          <w:rFonts w:eastAsia="方正仿宋_GBK" w:cs="Times New Roman" w:ascii="Times New Roman" w:hAnsi="Times New Roman"/>
          <w:sz w:val="32"/>
          <w:szCs w:val="32"/>
        </w:rPr>
        <w:t>241</w:t>
      </w:r>
      <w:r>
        <w:rPr>
          <w:rFonts w:ascii="Times New Roman" w:hAnsi="Times New Roman" w:cs="Times New Roman" w:eastAsia="方正仿宋_GBK"/>
          <w:sz w:val="32"/>
          <w:szCs w:val="32"/>
        </w:rPr>
        <w:t>人已具备建设工程中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业技术资格</w:t>
      </w:r>
      <w:r>
        <w:rPr>
          <w:rFonts w:ascii="Times New Roman" w:hAnsi="Times New Roman" w:cs="Times New Roman" w:eastAsia="方正仿宋_GBK"/>
          <w:sz w:val="32"/>
          <w:szCs w:val="32"/>
        </w:rPr>
        <w:t>（名单附后），现予公布。</w:t>
      </w:r>
    </w:p>
    <w:p>
      <w:pPr>
        <w:pStyle w:val="Style15"/>
        <w:spacing w:lineRule="exact" w:line="440" w:before="0" w:after="0"/>
        <w:ind w:firstLine="630"/>
        <w:contextualSpacing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上述人员取得建设工程中级专业技术资格时间自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起算。</w:t>
      </w:r>
    </w:p>
    <w:p>
      <w:pPr>
        <w:pStyle w:val="Normal"/>
        <w:spacing w:lineRule="exact" w:line="440"/>
        <w:ind w:firstLine="48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440" w:before="0" w:after="0"/>
        <w:ind w:firstLine="630"/>
        <w:contextualSpacing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审通过人员名单</w:t>
      </w:r>
    </w:p>
    <w:p>
      <w:pPr>
        <w:pStyle w:val="Normal"/>
        <w:spacing w:lineRule="exact" w:line="440"/>
        <w:ind w:firstLine="482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482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482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南京市职称（职业资格）工作领导小组办公室</w:t>
      </w:r>
    </w:p>
    <w:p>
      <w:pPr>
        <w:pStyle w:val="Normal"/>
        <w:spacing w:lineRule="exact" w:line="440"/>
        <w:ind w:first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320"/>
        <w:ind w:firstLine="482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0795</wp:posOffset>
                </wp:positionV>
                <wp:extent cx="553402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85pt" to="435.55pt,0.8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南京市人力资源和社会保障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247" w:bottom="1701"/>
          <w:pgNumType w:fmt="decimal"/>
          <w:formProt w:val="false"/>
          <w:textDirection w:val="lrTb"/>
          <w:docGrid w:type="default" w:linePitch="312" w:charSpace="0"/>
        </w:sectPr>
        <w:pStyle w:val="Style15"/>
        <w:widowControl/>
        <w:spacing w:lineRule="exact" w:line="40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635</wp:posOffset>
                </wp:positionV>
                <wp:extent cx="5534025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05pt" to="436pt,-0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方正仿宋_GBK"/>
          <w:sz w:val="28"/>
          <w:szCs w:val="28"/>
        </w:rPr>
        <w:t>共印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份</w:t>
      </w:r>
    </w:p>
    <w:p>
      <w:pPr>
        <w:pStyle w:val="Style15"/>
        <w:widowControl/>
        <w:spacing w:lineRule="exact" w:line="400" w:before="0" w:after="0"/>
        <w:contextualSpacing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</w:p>
    <w:p>
      <w:pPr>
        <w:pStyle w:val="Style15"/>
        <w:widowControl/>
        <w:spacing w:lineRule="exact" w:line="460" w:before="0" w:after="0"/>
        <w:contextualSpacing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评审通过人员名单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76"/>
        <w:gridCol w:w="1163"/>
        <w:gridCol w:w="1985"/>
      </w:tblGrid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专业技术资格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江宁区城市地下管线数字化管理中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长天测绘技术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江宁区房地产交易中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宝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科信岩土工程勘察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望溪工程技术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富展房地产测绘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科信岩土工程勘察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苏海测绘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禾通勘测科技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国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江宁区房地产交易中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江宁区房地产交易中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延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江宁区规划编制研究中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金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牛首山文化旅游集团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寓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天印建设工程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连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广元市政设计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静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润华建设集团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交第一公路勘察设计研究院有限公司南京分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秋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润华建设集团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专业技术资格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第七建筑安装工程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本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江宁新区园林工程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祥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拓嘉工程设计研究院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大观和信园林科技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龙腾工程设计股份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兴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锦东园林工程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锦东园林工程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泽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锦东园林工程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昌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嘉程建设工程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文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珀安环境技术工程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实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埔园林股份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天韵建设工程项目管理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云海建设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华轩房地产开发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龙腾工程设计股份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智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江宁水务集团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宏亚建设集团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江宁水务集团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江宁区自来水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江宁水务集团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芮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44"/>
        <w:gridCol w:w="1134"/>
        <w:gridCol w:w="201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专业技术资格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紫城工程设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晓慧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溪田生态农业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丽娜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华彤市政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强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华彤市政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林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粮祥云置业南京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正松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宁安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荣华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汉世自动化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海明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融杰房地产开发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毓灵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江宁区铁路南京南站地区市政管养与综合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铖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江宁区建设工程交易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雅庭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高传机电自动控制设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微微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天茂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小铭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科茂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一云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牛首山文化旅游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农副产品物流配送中心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德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农副产品物流配送中心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家芬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腾威建设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腾威建设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家文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腾威建设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辉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印加新能源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文燕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宏亚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元德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专业技术资格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永腾建设发展集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红涛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永腾建设发展集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凤月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垠成建筑集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光帅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龙腾工程设计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浩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圣立建设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纪宝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明麓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洁茹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明麓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波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万德斯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丽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第八工程局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斌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江海路灯工程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明晶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智华信息科技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富生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东山新市区建设发展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超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润盛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云霞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润盛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浩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江宁区人民政府禄口街道办事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文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江宁区人民政府禄口街道办事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佳佳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东山新市区建设发展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芮敏杰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江宁区建设工程交易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家跃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江宁华润燃气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雯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江宁商贸投资发展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骏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中建幕墙装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庭明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专业技术资格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建宇建设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培成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弘正建设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涛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变电工南京智能电气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建维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中交万正置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兴国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久大路桥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雪飞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云科商业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润盛建设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华平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江宁水务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志伟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第四建筑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磊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恩瑞特实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轶伟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江宁区人民政府禄口街道办事处建设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大伟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中弘光伏工程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伟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佳坤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刁海伟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佳坤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娜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泰麒置业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江宁水务集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聪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江宁水务集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靖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华致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江宁城市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嘉霖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江宁水务集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惠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飞阳输变电工程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晨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专业技术资格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瑞路桥工程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治军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圣科技（江苏）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超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江宁上坊建设开发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能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江宁区建设工程交易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宁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通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静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华轩房地产开发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永男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方园建设工程材料检测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然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方园建设工程材料检测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亚文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方园建设工程材料检测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雅洁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方园建设工程材料检测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洁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方园建设工程材料检测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昌浩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方园建设工程材料检测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圆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润盛工程试验检测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威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方园建设工程材料检测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敏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方园建设工程材料检测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杰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科信岩土工程勘察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鑫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拓嘉工程设计研究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泽萌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科信岩土工程勘察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镡进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麒麟山庄开发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甄世琴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顺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舜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第七建筑安装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晶晶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专业技术资格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君铂建设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云龙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南瑞太阳能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红英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晶科电力设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海杰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江宁区经济责任审计管理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正俊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东佳工程项目管理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小冬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江宁区经济责任审计管理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凯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明麓建筑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旭明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中圣高科技产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中圣高科技产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安璐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立莀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琳惠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武晋工程咨询有限公司南京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国稳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睿致诚工程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曼华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大生态环境设计研究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新星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衡测环境监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丹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电环保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立山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志绿环保工程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兰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泽生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君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万德斯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婷婷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电环保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青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万德斯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志东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万德斯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淳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专业技术资格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中顺节能科技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嵇孝敬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中顺节能科技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富洪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澳太科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学周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科沃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率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高精传动设备制造集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冒小薇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晓牧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杰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电南京自动化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永安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华东电力设备安装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玲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江宁水务集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保强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东大金智信息系统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鼎杰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瑞电力设计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健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尚宽智能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阳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东大金智信息系统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家亮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川航智能系统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千里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佳力图机房环境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庭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东大金智信息系统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新世纪江南环保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海康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万德斯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延庆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中联混凝土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士伟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电无忧科技有限公司南京分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石岩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门子电力自动化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晓棠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专业技术资格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嘉隆电气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秋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印加新能源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绣峰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鑫瑞德系统集成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婵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东大金智信息系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磊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景兴瑞电力工程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大伟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华锋电力安装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兵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华东电力设备安装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陈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华东电力设备安装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冬林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电南京自动化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召伟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门子电力自动化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东升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亿泰精密工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南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见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牛首山文化旅游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君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晶科电力设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斌韬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宇建筑设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银环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龙腾工程设计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璐璐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大生态环境设计研究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林涛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龙腾工程设计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永娟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龙腾工程设计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阳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龙腾工程设计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宁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晶科电力设计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立文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乾华科技发展有限公司南京分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小津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专业技术资格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市市政设计院有限公司江宁分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锐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晶科电力设计有限公司（南京分公司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康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龙腾工程设计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宇航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百得服务外包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明舰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江宁华润燃气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宁海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江宁华润燃气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磊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江宁华润燃气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磊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江宁华润燃气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代安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江宁华润燃气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洋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江宁华润燃气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兴亮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江宁华润燃气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军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江宁华润燃气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俊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隧道工程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刚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华东电力设备安装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绿野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乐乐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通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亮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龙冠新型材料科技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冀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宏亚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智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民筑友建设科技集团有限公司江宁分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敬龙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明麓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年正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明然建设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超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专业技术资格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明麓建筑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飞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明麓建筑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华强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希源电力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法伟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中圣高科技产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飞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宝迪建设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卫东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宝迪建设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飞飞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宝迪建设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莺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裕和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鹏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希源电力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花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臻一建设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元真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臻一建设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文涛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东土建设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阚勇兴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民筑友建设科技集团有限公司江苏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红雨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安帮建筑工程设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保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纬度建筑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鑫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佳坤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贻刚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新世纪江南环保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权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锦禾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梁旭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佳坤建设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钮新磊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明阳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长明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恩瑞特实业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振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专业技术资格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江宁水务集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俊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江宁水务集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贤坤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江宁水务集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兵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江宁水务集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争宇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三棱智慧物联发展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长升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顺新智能化工程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高传机电自动控制设备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沛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顶好达景观装饰工程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凯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宝迪建设科技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南京顶端装饰安装工程有限公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雷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中建幕墙装饰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凯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中建幕墙装饰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磊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华轩房地产开发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刚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华轩房地产开发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祥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41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25:00Z</dcterms:created>
  <dc:creator>海阔天空季斌</dc:creator>
  <dc:description/>
  <cp:keywords/>
  <dc:language>en-US</dc:language>
  <cp:lastModifiedBy>芮霞</cp:lastModifiedBy>
  <cp:lastPrinted>2019-12-20T15:44:00Z</cp:lastPrinted>
  <dcterms:modified xsi:type="dcterms:W3CDTF">2019-12-20T07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