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pacing w:val="-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Style w:val="StrongEmphasis"/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pacing w:val="-34"/>
          <w:szCs w:val="32"/>
        </w:rPr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公布南京市江宁区档案系列中级专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技术资格评审委员会评审结果的通知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br/>
      </w:r>
    </w:p>
    <w:p>
      <w:pPr>
        <w:pStyle w:val="Style15"/>
        <w:widowControl/>
        <w:spacing w:lineRule="exact" w:line="500" w:before="0" w:after="0"/>
        <w:contextualSpacing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江宁区人力资源和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市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widowControl/>
        <w:spacing w:lineRule="exact" w:line="500"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南京市江宁区档案系列中级专业技术资格评审委员会评审通过，高伟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已具备档案系列中级专业技术资格（名单附后），现予公布。</w:t>
      </w:r>
    </w:p>
    <w:p>
      <w:pPr>
        <w:pStyle w:val="Style15"/>
        <w:widowControl/>
        <w:spacing w:lineRule="exact" w:line="500" w:before="0" w:after="0"/>
        <w:ind w:firstLine="64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档案系列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Style15"/>
        <w:widowControl/>
        <w:spacing w:lineRule="exact" w:line="400" w:before="0" w:after="0"/>
        <w:ind w:firstLine="64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通过人员名单</w:t>
      </w:r>
    </w:p>
    <w:p>
      <w:pPr>
        <w:pStyle w:val="Normal"/>
        <w:spacing w:lineRule="exact" w:line="28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120"/>
        <w:ind w:firstLine="4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Style15"/>
        <w:spacing w:lineRule="auto" w:line="30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 w:before="0" w:after="240"/>
        <w:contextualSpacing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评审通过人员名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8"/>
        <w:gridCol w:w="1246"/>
        <w:gridCol w:w="2014"/>
      </w:tblGrid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中圣高科技产业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瑞电力设计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宁区人才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顺通道路养护工程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区城市地下管线数字化管理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易蓝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区淳化街道土桥社区卫生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梦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区房产监察大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邦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京市江宁医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左思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馆员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8:00Z</dcterms:created>
  <dc:creator>海阔天空季斌</dc:creator>
  <dc:description/>
  <cp:keywords/>
  <dc:language>en-US</dc:language>
  <cp:lastModifiedBy>芮霞</cp:lastModifiedBy>
  <cp:lastPrinted>2019-11-18T15:31:00Z</cp:lastPrinted>
  <dcterms:modified xsi:type="dcterms:W3CDTF">2019-11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