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rFonts w:ascii="Times New Roman" w:hAnsi="Times New Roman" w:cs="Times New Roman"/>
          <w:b/>
          <w:b/>
          <w:bCs/>
          <w:w w:val="66"/>
          <w:sz w:val="15"/>
          <w:szCs w:val="15"/>
        </w:rPr>
      </w:pPr>
      <w:r>
        <w:rPr>
          <w:rFonts w:cs="Times New Roman" w:ascii="Times New Roman" w:hAnsi="Times New Roman"/>
          <w:b/>
          <w:bCs/>
          <w:w w:val="66"/>
          <w:sz w:val="15"/>
          <w:szCs w:val="15"/>
        </w:rPr>
      </w:r>
    </w:p>
    <w:p>
      <w:pPr>
        <w:pStyle w:val="Normal"/>
        <w:spacing w:lineRule="exact" w:line="1040"/>
        <w:ind w:left="-123" w:right="-391" w:hanging="234"/>
        <w:jc w:val="center"/>
        <w:rPr>
          <w:rFonts w:ascii="Times New Roman" w:hAnsi="Times New Roman" w:eastAsia="方正小标宋简体" w:cs="Times New Roman"/>
          <w:bCs/>
          <w:color w:val="FF0000"/>
          <w:spacing w:val="-20"/>
          <w:w w:val="48"/>
          <w:sz w:val="96"/>
          <w:szCs w:val="96"/>
        </w:rPr>
      </w:pPr>
      <w:r>
        <w:rPr>
          <w:rFonts w:ascii="Times New Roman" w:hAnsi="Times New Roman" w:cs="Times New Roman" w:eastAsia="方正小标宋简体"/>
          <w:bCs/>
          <w:color w:val="FF0000"/>
          <w:spacing w:val="-20"/>
          <w:w w:val="48"/>
          <w:sz w:val="96"/>
          <w:szCs w:val="96"/>
        </w:rPr>
        <w:t>南京市职称（职业资格）工作领导小组办公室文件</w:t>
      </w:r>
    </w:p>
    <w:p>
      <w:pPr>
        <w:pStyle w:val="Normal"/>
        <w:spacing w:lineRule="exact" w:line="600"/>
        <w:rPr>
          <w:rFonts w:ascii="Times New Roman" w:hAnsi="Times New Roman" w:eastAsia="方正小标宋简体" w:cs="Times New Roman"/>
          <w:b/>
          <w:b/>
          <w:bCs/>
          <w:color w:val="FF0000"/>
          <w:spacing w:val="-34"/>
          <w:w w:val="48"/>
          <w:sz w:val="36"/>
          <w:szCs w:val="36"/>
        </w:rPr>
      </w:pPr>
      <w:r>
        <w:rPr>
          <w:rFonts w:eastAsia="方正小标宋简体" w:cs="Times New Roman" w:ascii="Times New Roman" w:hAnsi="Times New Roman"/>
          <w:b/>
          <w:bCs/>
          <w:color w:val="FF0000"/>
          <w:spacing w:val="-34"/>
          <w:w w:val="48"/>
          <w:sz w:val="36"/>
          <w:szCs w:val="36"/>
        </w:rPr>
      </w:r>
    </w:p>
    <w:p>
      <w:pPr>
        <w:pStyle w:val="Normal"/>
        <w:spacing w:lineRule="exact" w:line="560"/>
        <w:jc w:val="center"/>
        <w:rPr>
          <w:rFonts w:ascii="Times New Roman" w:hAnsi="Times New Roman" w:eastAsia="方正仿宋_GBK" w:cs="Times New Roman"/>
          <w:b/>
          <w:b/>
          <w:bCs/>
          <w:spacing w:val="-34"/>
          <w:sz w:val="36"/>
          <w:szCs w:val="32"/>
        </w:rPr>
      </w:pPr>
      <w:r>
        <w:rPr>
          <w:rFonts w:eastAsia="方正仿宋_GBK" w:cs="Times New Roman" w:ascii="Times New Roman" w:hAnsi="Times New Roman"/>
          <w:b/>
          <w:bCs/>
          <w:spacing w:val="-34"/>
          <w:sz w:val="36"/>
          <w:szCs w:val="32"/>
        </w:rPr>
      </w:r>
    </w:p>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方正仿宋_GBK"/>
          <w:sz w:val="32"/>
          <w:szCs w:val="32"/>
        </w:rPr>
        <w:t>宁职称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50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21590</wp:posOffset>
                </wp:positionV>
                <wp:extent cx="5922010" cy="0"/>
                <wp:effectExtent l="0" t="14605" r="0" b="14605"/>
                <wp:wrapNone/>
                <wp:docPr id="1" name=""/>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bCs/>
          <w:spacing w:val="-34"/>
          <w:szCs w:val="32"/>
        </w:rPr>
        <w:t xml:space="preserve">                                    </w:t>
      </w:r>
    </w:p>
    <w:p>
      <w:pPr>
        <w:pStyle w:val="Normal"/>
        <w:spacing w:lineRule="exact" w:line="500"/>
        <w:rPr>
          <w:rFonts w:ascii="Times New Roman" w:hAnsi="Times New Roman" w:eastAsia="方正仿宋_GBK" w:cs="Times New Roman"/>
          <w:bCs/>
          <w:spacing w:val="-34"/>
          <w:szCs w:val="32"/>
        </w:rPr>
      </w:pPr>
      <w:r>
        <w:rPr>
          <w:rFonts w:eastAsia="方正仿宋_GBK" w:cs="Times New Roman" w:ascii="Times New Roman" w:hAnsi="Times New Roman"/>
          <w:bCs/>
          <w:spacing w:val="-34"/>
          <w:szCs w:val="32"/>
        </w:rPr>
      </w:r>
    </w:p>
    <w:p>
      <w:pPr>
        <w:pStyle w:val="Normal"/>
        <w:widowControl/>
        <w:spacing w:lineRule="exact" w:line="560" w:before="0" w:after="0"/>
        <w:contextualSpacing/>
        <w:jc w:val="center"/>
        <w:rPr/>
      </w:pPr>
      <w:r>
        <w:rPr>
          <w:rStyle w:val="StrongEmphasis"/>
          <w:rFonts w:ascii="Times New Roman" w:hAnsi="Times New Roman" w:cs="Times New Roman" w:eastAsia="方正小标宋_GBK"/>
          <w:b w:val="false"/>
          <w:bCs/>
          <w:kern w:val="0"/>
          <w:sz w:val="44"/>
          <w:szCs w:val="44"/>
          <w:lang w:bidi="ar"/>
        </w:rPr>
        <w:t>关于公布南京市建设工程中级专业技术资格评审委员会评审结果的通知</w:t>
      </w:r>
    </w:p>
    <w:p>
      <w:pPr>
        <w:pStyle w:val="Normal"/>
        <w:spacing w:lineRule="exact" w:line="460"/>
        <w:rPr>
          <w:rStyle w:val="StrongEmphasis"/>
          <w:rFonts w:ascii="Times New Roman" w:hAnsi="Times New Roman" w:eastAsia="方正仿宋_GBK" w:cs="Times New Roman"/>
          <w:b w:val="false"/>
          <w:b w:val="false"/>
          <w:bCs/>
          <w:kern w:val="0"/>
          <w:sz w:val="32"/>
          <w:szCs w:val="32"/>
          <w:lang w:bidi="ar"/>
        </w:rPr>
      </w:pPr>
      <w:r>
        <w:rPr/>
      </w:r>
    </w:p>
    <w:p>
      <w:pPr>
        <w:pStyle w:val="Normal"/>
        <w:spacing w:lineRule="exact" w:line="460"/>
        <w:rPr/>
      </w:pPr>
      <w:r>
        <w:rPr>
          <w:rFonts w:ascii="Times New Roman" w:hAnsi="Times New Roman" w:cs="Times New Roman" w:eastAsia="方正仿宋_GBK"/>
          <w:sz w:val="32"/>
          <w:szCs w:val="32"/>
        </w:rPr>
        <w:t>南京市城乡建设委员会</w:t>
      </w:r>
      <w:r>
        <w:rPr>
          <w:rFonts w:ascii="Times New Roman" w:hAnsi="Times New Roman" w:cs="Times New Roman" w:eastAsia="方正仿宋_GBK"/>
          <w:sz w:val="32"/>
          <w:szCs w:val="32"/>
        </w:rPr>
        <w:t>、各有关单位：</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南京市建设工程中级专业技术资格评审委员会评审通过，黄丽君等</w:t>
      </w:r>
      <w:r>
        <w:rPr>
          <w:rFonts w:eastAsia="方正仿宋_GBK" w:cs="Times New Roman" w:ascii="Times New Roman" w:hAnsi="Times New Roman"/>
          <w:sz w:val="32"/>
          <w:szCs w:val="32"/>
        </w:rPr>
        <w:t>1023</w:t>
      </w:r>
      <w:r>
        <w:rPr>
          <w:rFonts w:ascii="Times New Roman" w:hAnsi="Times New Roman" w:cs="Times New Roman" w:eastAsia="方正仿宋_GBK"/>
          <w:sz w:val="32"/>
          <w:szCs w:val="32"/>
        </w:rPr>
        <w:t>人已具备建设工程中级专业技术资格（名单附后），现予公布。</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人员取得建设工程中级专业技术资格时间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起算。</w:t>
      </w:r>
    </w:p>
    <w:p>
      <w:pPr>
        <w:pStyle w:val="Normal"/>
        <w:spacing w:lineRule="exact" w:line="460"/>
        <w:ind w:firstLine="48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评审通过人员名单</w:t>
      </w:r>
    </w:p>
    <w:p>
      <w:pPr>
        <w:pStyle w:val="Normal"/>
        <w:spacing w:lineRule="exact" w:line="380"/>
        <w:ind w:firstLine="48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80"/>
        <w:ind w:firstLine="48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80"/>
        <w:ind w:firstLine="48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职称（职业资格）工作领导小组办公室</w:t>
      </w:r>
    </w:p>
    <w:p>
      <w:pPr>
        <w:pStyle w:val="Normal"/>
        <w:spacing w:lineRule="exact" w:line="460"/>
        <w:ind w:first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300"/>
        <w:ind w:firstLine="60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4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p>
      <w:pPr>
        <w:pStyle w:val="Style15"/>
        <w:widowControl/>
        <w:spacing w:lineRule="exact" w:line="400" w:before="0" w:after="0"/>
        <w:contextualSpacing/>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3020</wp:posOffset>
                </wp:positionV>
                <wp:extent cx="5534025" cy="0"/>
                <wp:effectExtent l="0" t="5080" r="0" b="5080"/>
                <wp:wrapNone/>
                <wp:docPr id="3"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pt" to="436pt,2.6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份</w:t>
      </w:r>
    </w:p>
    <w:p>
      <w:pPr>
        <w:pStyle w:val="Normal"/>
        <w:spacing w:lineRule="auto" w:line="3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auto" w:line="3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00"/>
        <w:jc w:val="center"/>
        <w:rPr/>
      </w:pPr>
      <w:r>
        <w:rPr/>
        <w:t>评审通过人员名单</w:t>
      </w:r>
    </w:p>
    <w:tbl>
      <w:tblPr>
        <w:tblW w:w="9073" w:type="dxa"/>
        <w:jc w:val="center"/>
        <w:tblInd w:w="0" w:type="dxa"/>
        <w:tblLayout w:type="fixed"/>
        <w:tblCellMar>
          <w:top w:w="15" w:type="dxa"/>
          <w:left w:w="15" w:type="dxa"/>
          <w:bottom w:w="0" w:type="dxa"/>
          <w:right w:w="15" w:type="dxa"/>
        </w:tblCellMar>
      </w:tblPr>
      <w:tblGrid>
        <w:gridCol w:w="673"/>
        <w:gridCol w:w="954"/>
        <w:gridCol w:w="5603"/>
        <w:gridCol w:w="1843"/>
      </w:tblGrid>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姓名</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工</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作</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单</w:t>
            </w:r>
            <w:r>
              <w:rPr>
                <w:rFonts w:ascii="Times New Roman" w:hAnsi="Times New Roman" w:cs="Times New Roman" w:eastAsia="Times New Roman"/>
                <w:b/>
                <w:color w:val="000000"/>
                <w:kern w:val="0"/>
                <w:sz w:val="24"/>
                <w:szCs w:val="24"/>
                <w:lang w:bidi="ar"/>
              </w:rPr>
              <w:t xml:space="preserve"> </w:t>
            </w:r>
            <w:r>
              <w:rPr>
                <w:rFonts w:ascii="Times New Roman" w:hAnsi="Times New Roman" w:cs="Times New Roman"/>
                <w:b/>
                <w:color w:val="000000"/>
                <w:kern w:val="0"/>
                <w:sz w:val="24"/>
                <w:szCs w:val="24"/>
                <w:lang w:bidi="ar"/>
              </w:rPr>
              <w:t>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专业技术资格</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丽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鼎辰建筑设计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北京清水爱派建筑设计股份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洪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北京清水爱派建筑设计股份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北京维拓时代建筑设计股份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董凯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北京中外建建筑设计有限公司江苏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丽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泛华建设集团有限公司南京设计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泛华建设集团有限公司南京设计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洪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泛华建设集团有限公司南京设计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易伟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广东博意建筑设计院有限公司溧水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岳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广东博意建筑设计院有限公司溧水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孟建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广州博厦建筑设计研究院有限公司南京鼓楼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冯玉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美城建筑规划设计院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美城建筑规划设计院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钱伟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孟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筑园林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筑园林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蔡小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文博建筑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筑森建筑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艳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筑森建筑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顾玲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筑森建筑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丹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筑森建筑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柏海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镇建筑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俊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下工程建筑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翁厚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丰源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学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宏亚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华业建筑设计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浩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杰防城市规划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宸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明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宸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焦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宸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匡合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吕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明辉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冬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汽轮电力工程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志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二建筑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董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二建筑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家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靳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凯盛建筑设计研究院有限责任公司第八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凯盛建筑设计研究院有限责任公司第二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文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凯盛建筑设计研究院有限责任公司第二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润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曦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丁凌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永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云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天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尹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哲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洪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凯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阚晓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清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蓝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艺建筑设计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韩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艺建筑设计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艺建筑设计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艺建筑设计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崇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培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岳建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银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宇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春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上海林博建筑规划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蒯鲜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上海林博建筑规划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上海林博建筑规划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上海天华建筑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上海尤安建筑设计股份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立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亚瑞建筑设计有限公司江苏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万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浙江施朗龙山工程设计有限公司江苏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建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外建工程设计与顾问有限公司江苏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景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元国际（南京）城市规划建筑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建筑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柏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北京中外建建筑设计有限公司江苏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理人城市规划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鸿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学城市规划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学城市规划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玲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环宇建筑设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丹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与交通规划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施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与交通规划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孔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与交通规划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规划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邱运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南京</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城市规划设计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秦安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南京</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城市规划设计研究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龚丹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城乡规划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大千生态环境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夕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大千生态环境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德汇工程管理（北京）有限公司江苏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红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淳县交通建设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方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广州博厦建筑设计研究院有限公司江苏第一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叶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华盛兴伟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亚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嘉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施大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嘉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学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嘉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嘉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如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嘉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嘉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欧阳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嘉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季亚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嘉盛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川页工程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道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翠洲环境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翠洲环境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盖立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翠洲环境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魏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成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跃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海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尤婧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洪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方兆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利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美天第文化产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大千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广传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荣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国开投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邢丽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环盛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芮亚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环盛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世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环盛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牛公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佳品生态环境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诚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诚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诚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钱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钱东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国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汤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孟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明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再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殷鹏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益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宣志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詹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铁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陆进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校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祖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润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大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建科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金陵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其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金陵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梦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金陵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葛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金陵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家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金陵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金陵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媛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经天纬地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倩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经天纬地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玉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骏通建设项目管理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丁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凯进生态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忠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凯进生态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亚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凯进生态环境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邢金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龙腾工程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万玉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珀安环境技术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忆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青枫环境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昌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山海供水节水技术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晓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加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子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陆心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樊皓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工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立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筑园林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邢安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筑园林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筑园林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萍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筑园林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省建筑园林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任玉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凌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毛兆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晓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中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华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扬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乔存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尹晓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双楼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加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水务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文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苏世建设项目管理有限公司南京第二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苏邑设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汤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泰德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安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泰德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泰德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素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泰德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泰德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樊举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天诚工程咨询事务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天诚工程咨询事务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天禾生态环境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邹曙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天禾生态环境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丹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天禾生态环境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任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天衡工程咨询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天星工程造价咨询事务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顾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雄国文化产业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尹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永威环境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广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永威环境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中恒工程造价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陆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中烟工业有限责任公司南京卷烟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苏筑森建筑设计有限公司南京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捷宏润安工程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兆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捷宏润安工程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蔡加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捷宏润安工程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夏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捷宏润安工程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施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捷宏润安工程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卫宇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正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冰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依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金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魏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房玢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邸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埔园林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卞国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锦润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锦润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锦润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锦润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海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锦润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圣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景古环境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景古环境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志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溧水人力资源公司</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溧水县住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六合区建设工程质量检测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晓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六合区建筑工程质量监督站</w:t>
            </w:r>
            <w:r>
              <w:rPr>
                <w:rFonts w:cs="Times New Roman" w:ascii="Times New Roman" w:hAnsi="Times New Roman"/>
                <w:color w:val="000000"/>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六合区建筑工程质量监督站</w:t>
            </w:r>
            <w:r>
              <w:rPr>
                <w:rFonts w:cs="Times New Roman" w:ascii="Times New Roman" w:hAnsi="Times New Roman"/>
                <w:color w:val="000000"/>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宝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六合区建筑工程质量监督站</w:t>
            </w:r>
            <w:r>
              <w:rPr>
                <w:rFonts w:cs="Times New Roman" w:ascii="Times New Roman" w:hAnsi="Times New Roman"/>
                <w:color w:val="000000"/>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有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六合区建筑工程质量监督站</w:t>
            </w:r>
            <w:r>
              <w:rPr>
                <w:rFonts w:cs="Times New Roman" w:ascii="Times New Roman" w:hAnsi="Times New Roman"/>
                <w:color w:val="000000"/>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六合区建筑工程质量监督站</w:t>
            </w:r>
            <w:r>
              <w:rPr>
                <w:rFonts w:cs="Times New Roman" w:ascii="Times New Roman" w:hAnsi="Times New Roman"/>
                <w:color w:val="000000"/>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华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艾特兰克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万丽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安居颐和资产经营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傅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安居颐和资产经营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史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安居颐和资产经营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依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安居颐和资产经营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滕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安居颐和资产经营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小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安厦房屋安全鉴定检测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仇赟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安厦危旧房改造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安燕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夏晓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奥捷墙体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小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奥捷墙体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史琼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澳瑞特建筑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文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百会装饰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潜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百业园林景观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滨江公园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叶子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滨江公园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国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滨江公园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窦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博观置业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凤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博观置业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博观置业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书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诚明建设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诚明建设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邦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魏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建建设工程配套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建建设工程配套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建建设工程配套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新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理人城市规划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缪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南历史街区保护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邹正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南历史街区保护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南历史街区保护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南历史街区保护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庞竹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南园林绿化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钱肃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市建设管理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市建设管理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市建设管理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市建设管理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韩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市建设管理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冯春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市建设管理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费锦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驿城市与交通规划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瑶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城镇建筑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英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创富江滨土地开发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时晓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创浦建设工程质量检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树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集团</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海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集团</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立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集团</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集团</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侯德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浩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文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于又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正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季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地建设科技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逸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学城市规划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华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学城市规划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健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学城市规划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康婷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学环境规划设计研究院股份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丹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大学环境规划设计研究院股份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银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小镇开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建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小镇开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勾宏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邵冉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章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伊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巫文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笑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蕴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涂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亚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夏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盛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邱越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汪兴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婷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顾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德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小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桑晶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钟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盛天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褚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艾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蒯震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毓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杏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冯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余正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姗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康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文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侯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海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国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玉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伍云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芮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学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韦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龙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诗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乔晓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叶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原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秦雪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向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方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明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人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闫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方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燕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仲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钱世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娄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居鹏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彭湘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申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鲁其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柏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柏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亚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俞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章欢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傅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理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德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卫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超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友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鹿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石团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小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钱祈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维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小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亚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焦胜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陆佳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吉善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兆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必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德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孔祥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海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于青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进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宇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丁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文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云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佩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武石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强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石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海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小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汤复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枢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汤士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安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仲崇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双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开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艺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铁运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地下工程建筑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第二道路排水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严伟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第二道路排水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第二道路排水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第二道路排水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第二道路排水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玉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第二道路排水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琼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第二道路排水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劲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东部园林绿化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诸葛明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东南国资投资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东南建筑结构技术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东南建筑结构技术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媛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东兴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风景园林工程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漫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风景园林工程监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万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夫子庙特色街商贸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夫子庙文化旅游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夫子庙文化旅游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程勇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港华燃气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港华燃气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羌鹏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港华燃气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高科仙林湖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鼓房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鼓房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劲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鼓楼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蔡祖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鼓楼文旅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渠智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博装饰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豪装饰安装工程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小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豪装饰安装工程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卫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豪装饰安装工程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豪装饰安装工程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施御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会投资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清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联电力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联电力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资新城投资置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信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国资新城投资置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浩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河西工程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鼎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河西新城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桑运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河西新城区开发建设管理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崔洪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河西新城市政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兴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河西园林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河西园林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秦小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恒清环境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红盟艺术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华典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昭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华典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华典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华典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华科建筑设计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叶成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华科建筑设计顾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方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环达装饰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汝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环达装饰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孔云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环达装饰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苏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环达装饰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俊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环宇建筑设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汇杰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惠远建筑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金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嘉年建设工程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嘉盛景观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俞圣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嘉盛景观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国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嘉盛景观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新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嘉盛景观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海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嘉盛景观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卞玉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嘉盛景观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嘉盛景观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尹永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稼禾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苏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淳造价师事务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吉金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淳造价师事务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梦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倚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施志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侯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保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梦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施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之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姚昌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京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裘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思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国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骆小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钟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光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定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蔡春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工集团有限公司深圳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丽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凯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亚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凯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邵京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凯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力测绘勘察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力测绘勘察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设发展集团保障房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顾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设发展集团雨花房地产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盛房地产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汉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信测绘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邺城管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颜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友监理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冷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正建设工程质量检测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筑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建筑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夏家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江宁交通物资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庞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江宁旅游产业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子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江宁区湖熟建筑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江宁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宸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宸建筑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路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陆帅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滕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汪其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光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海设计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陵国际装饰设计工程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志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浦东方房地产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卢佳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融城建设发展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小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中建幕墙装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汉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金中建幕墙装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锦江园林景观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过家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锦江园林景观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锦江园林景观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荣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大路桥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章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大路桥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大路桥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田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大路桥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大路桥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昌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大路桥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丁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大路桥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崔未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大路桥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本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久泰景观生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能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久久泰景观生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开林园林绿化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开林园林绿化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舒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康安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建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康迪亚房地产测绘事务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康迪亚房地产测绘事务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卜秋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康诺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康泽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丁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匡合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志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城市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洪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金鹏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家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金鹏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金鹏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紫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宁南水务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秦源污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清源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齐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商贸旅游集团昱达文旅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牛福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中山保障房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樊金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溧水中山保障房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晟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六合经济技术开发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姜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六合经济技术开发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於思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路灯工程建设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一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路灯工程建设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永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路灯工程建设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玉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路灯工程建设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青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路灯工程建设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路灯工程建设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路通工程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双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路通工程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绿野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满耀丰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雅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明辉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明辉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阿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明辉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章熙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明辉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萌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明辉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志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明辉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宁浦房地产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宁浦房地产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庄江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欧时力科技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鹏辉房地产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邦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鹏辉房地产服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龚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浦口城乡水务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瑞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浦口康居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旼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浦口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维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浦口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子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栖居城市规划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方煜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栖霞建设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倩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栖霞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葛苏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前沿建设工程技术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永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秦淮河建设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秦淮区新街口建设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卞建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庆盛房地产开发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春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庆盛房地产开发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天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润科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三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上秦淮文化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董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深圳装饰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达铭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圣祺项目投资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晟雅园林景观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颜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红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福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学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海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忠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陆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夏建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巩师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晓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储朋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钰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东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韦立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成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冒费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邱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玮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汤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红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乔刚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军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崔雯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誉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于冬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测绘勘察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漆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道路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戚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规划编制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冯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建设开发（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佘越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排水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排水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魏东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与交通规划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建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城市与交通规划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顾玉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地铁交通设施保护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配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地铁交通设施保护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袁校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地下铁道工程建设指挥部（南京市地下铁道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修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八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俞鹏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八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八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汪贤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二建筑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陶晓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九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鲁加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九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第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生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儿童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付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高淳区村民建房管理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薛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高淳区固城湖旅游度假区管理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傅秋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高淳区固城湖旅游度假区管理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杭青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高淳区建程工程质量检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高淳区建设发展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高淳区建设发展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高淳区住房和城乡建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公共资源交易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鼓楼区建设工程质量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陆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规划建设展览馆（南京市城市建设新闻信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昌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规划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应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国土资源局溧水分局经济技术开发区国土管理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盛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华房地产综合开发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任义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华房地产综合开发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华房地产综合开发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姚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设工程储备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凌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设工程造价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邺区市政设施综合养护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琬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邺区市政设施综合养护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邺市政工程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庄二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安全生产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薛颖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安全生产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筱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安装工程质量监督站（南京市建筑安装工程质量检测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小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节能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佳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节能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吉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门窗幕墙行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冠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山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孟德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延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家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仙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若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进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江宁区公路管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韩大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江宁区横溪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江宁区横溪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小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凯盛建筑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谭细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科技创新投资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远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溧水区城乡建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溧水区城乡建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溧水区城乡建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邰家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溧水区和凤镇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溧水区洪蓝镇镇村建设管理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耿沈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溧水区市政建设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溧水区投资项目审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欧传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城镇建设综合开发公司（</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白蚁防治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房产监察大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祁立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建设工程质量检测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嫣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建设工程质量检测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经纬测绘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正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经纬测绘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侯宗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经纬测绘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经纬测绘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万强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经纬测绘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金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经纬测绘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远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六合区人民政府金牛湖街道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莫愁湖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耀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莫愁湖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建设工程施工图设计文件审查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云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建设工程施工图设计文件审查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雍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建筑安装工程质量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邱立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建筑安装管理站（在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江浦街道审计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浦飞房屋拆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钱修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浦飞房屋拆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浦飞房屋拆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德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浦口区三岔自来水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栖霞区人民政府栖霞办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傅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栖霞区人民政府燕子矶办事处建设管理服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钱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栖霞区市政设施综合养护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吕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麒麟生态城工程建设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颜文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秦淮区商业网点房地产开发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佩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秦淮区市政设施综合养护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章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秦淮区市政设施综合养护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情侣园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燃气工程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文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燃气工程设计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贤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人防工程监督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飞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人防工程监督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晓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立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辰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乙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盛浩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闫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茆春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余汶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桂顺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市政设计研究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钟修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水务设施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投资建设代办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叶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下关城市建设开发（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耀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消防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玄武湖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兴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玄武区水务设施养护管理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燕子矶公园管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锡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燕子矶片区整治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尤嘉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雨花台烈士陵园管理局劳动服务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雨花台烈士陵园管理局劳动服务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子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工程指导中心（南京市园林工程安全质量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工程指导中心（南京市园林工程安全质量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耿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规划设计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丽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贝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丹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连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为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林静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园林经济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卞城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政公用工程质量检测中心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沈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政公用工程质量检测中心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枢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政公用工程质量检测中心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住宅建设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勇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住宅建设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德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住宅建设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市自来水板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益冬</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双楼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彭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健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董大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水务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姚吉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顺通道路养护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费文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四宜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马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松翠园林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乔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松翠园林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成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舜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邢建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舜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荣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舜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舜建筑安装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熊超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夏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亦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夏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侯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夏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丁硕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夏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庆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苏夏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汤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汪功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汤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顾青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汤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汤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汤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晶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汤泉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汤山建设投资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韦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天生市政园林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庞明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景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童正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俊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恒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延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红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殿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龙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瑞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崔恒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胥元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同力建设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戈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拓展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章骥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万荣园林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汪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万荣园林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宋恒焕</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万荣园林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范琳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万通城市建设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佳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万通城市建设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涂汝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万通城市建设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伏启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万通城市建设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叶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万通城市建设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维业园林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维业园林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褚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维业园林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程继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西部路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双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喜豹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丹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下关滨江开发建设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殷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仙林开发投资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仙林开发投资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蒋义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仙林智慧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建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仙林智慧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涂宇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谐趣园林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新港东区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黎扬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新港东区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韵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新港环境监测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昊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新港环境监测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海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新港环境监测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陆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新厦市政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郑佳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新厦市政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鑫地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鑫地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成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鑫地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鑫地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惠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鑫地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金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鑫地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江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鑫地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舒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红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光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史俊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魏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华建筑设计研究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小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浦市政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婷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兴浦市政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玄武安居绿色建设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季天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玄武园林绿化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夕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玄武园林绿化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康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玄武园林绿化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青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扬子园林景观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蔡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扬子园林景观工程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诗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壹城市政基础设施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依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壹城市政基础设施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毛宇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英凯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英凯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丽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英凯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雪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永东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永东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侯万俊</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永东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毛通通</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永平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智诚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永平建设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永泰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良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雨花软件园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年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园林建设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园林建设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秀芝</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园林建设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朱晓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园林建设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宗丽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园林建设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圣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孔远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谢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单姣姣</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立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6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付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颜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戴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海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邓陈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于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忠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孙昱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范本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亚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7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金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复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江都市建筑设计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昇工程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昇工程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新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长昇工程项目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伟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智拓大数据产业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志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北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鹏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电熊猫平板显示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徐胜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建未来城市投资建设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柏立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联混凝土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8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山园林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郭礼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山园林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蓉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山园林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艺建筑设计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晓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杨丰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琼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靳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史黎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9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曹建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骏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益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樊冰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乔万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中哲国际工程设计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乃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钟山岩土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方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钟山资产经营管理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美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棕榈园林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傅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棕榈园林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0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吕智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启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旭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毕立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孟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苏交科集团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范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雨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潘飞</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雨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自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雨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奎</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雨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胥徐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雨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国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雨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雨发建设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正中国际工程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中外建华诚工程技术集团有限公司江苏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程师</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1:00Z</dcterms:created>
  <dc:creator>海阔天空季斌</dc:creator>
  <dc:description/>
  <cp:keywords/>
  <dc:language>en-US</dc:language>
  <cp:lastModifiedBy>芮霞</cp:lastModifiedBy>
  <cp:lastPrinted>2019-12-24T10:28:00Z</cp:lastPrinted>
  <dcterms:modified xsi:type="dcterms:W3CDTF">2019-12-26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