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301" w:right="-391" w:hanging="56"/>
        <w:jc w:val="center"/>
        <w:rPr>
          <w:rFonts w:ascii="Times New Roman" w:hAnsi="Times New Roman" w:cs="Times New Roman"/>
          <w:b/>
          <w:b/>
          <w:bCs/>
          <w:w w:val="66"/>
          <w:sz w:val="15"/>
          <w:szCs w:val="15"/>
        </w:rPr>
      </w:pPr>
      <w:r>
        <w:rPr>
          <w:rFonts w:cs="Times New Roman" w:ascii="Times New Roman" w:hAnsi="Times New Roman"/>
          <w:b/>
          <w:bCs/>
          <w:w w:val="66"/>
          <w:sz w:val="15"/>
          <w:szCs w:val="15"/>
        </w:rPr>
      </w:r>
    </w:p>
    <w:p>
      <w:pPr>
        <w:pStyle w:val="Normal"/>
        <w:spacing w:lineRule="exact" w:line="1040"/>
        <w:ind w:left="-123" w:right="-391" w:hanging="234"/>
        <w:jc w:val="center"/>
        <w:rPr>
          <w:rFonts w:ascii="Times New Roman" w:hAnsi="Times New Roman" w:eastAsia="方正小标宋简体" w:cs="Times New Roman"/>
          <w:bCs/>
          <w:color w:val="FF0000"/>
          <w:spacing w:val="-20"/>
          <w:w w:val="48"/>
          <w:sz w:val="96"/>
          <w:szCs w:val="96"/>
        </w:rPr>
      </w:pPr>
      <w:r>
        <w:rPr>
          <w:rFonts w:ascii="Times New Roman" w:hAnsi="Times New Roman" w:cs="Times New Roman" w:eastAsia="方正小标宋简体"/>
          <w:bCs/>
          <w:color w:val="FF0000"/>
          <w:spacing w:val="-20"/>
          <w:w w:val="48"/>
          <w:sz w:val="96"/>
          <w:szCs w:val="96"/>
        </w:rPr>
        <w:t>南京市职称（职业资格）工作领导小组办公室文件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/>
          <w:b/>
          <w:bCs/>
          <w:color w:val="FF0000"/>
          <w:spacing w:val="-34"/>
          <w:w w:val="48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color w:val="FF0000"/>
          <w:spacing w:val="-34"/>
          <w:w w:val="48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/>
          <w:b/>
          <w:bCs/>
          <w:spacing w:val="-34"/>
          <w:sz w:val="36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-34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宁职称办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rPr>
          <w:rFonts w:eastAsia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21590</wp:posOffset>
                </wp:positionV>
                <wp:extent cx="59220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454.75pt,1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pacing w:val="-34"/>
          <w:szCs w:val="32"/>
        </w:rPr>
        <w:t xml:space="preserve">                                    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bCs/>
          <w:spacing w:val="-34"/>
          <w:szCs w:val="32"/>
        </w:rPr>
      </w:pPr>
      <w:r>
        <w:rPr>
          <w:rFonts w:eastAsia="方正仿宋_GBK" w:cs="Times New Roman" w:ascii="Times New Roman" w:hAnsi="Times New Roman"/>
          <w:bCs/>
          <w:spacing w:val="-34"/>
          <w:szCs w:val="32"/>
        </w:rPr>
      </w:r>
    </w:p>
    <w:p>
      <w:pPr>
        <w:pStyle w:val="Normal"/>
        <w:widowControl/>
        <w:spacing w:lineRule="exact" w:line="560" w:before="0" w:after="0"/>
        <w:contextualSpacing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kern w:val="0"/>
          <w:sz w:val="44"/>
          <w:szCs w:val="44"/>
          <w:lang w:bidi="ar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  <w:lang w:bidi="ar"/>
        </w:rPr>
        <w:t>关于公布南京市建设工程社会化中级专业</w:t>
      </w:r>
    </w:p>
    <w:p>
      <w:pPr>
        <w:pStyle w:val="Normal"/>
        <w:widowControl/>
        <w:spacing w:lineRule="exact" w:line="560" w:before="0" w:after="0"/>
        <w:contextualSpacing/>
        <w:jc w:val="center"/>
        <w:rPr/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  <w:lang w:bidi="ar"/>
        </w:rPr>
        <w:t>技术资格评审委员会评审结果的通知</w:t>
      </w:r>
    </w:p>
    <w:p>
      <w:pPr>
        <w:pStyle w:val="Normal"/>
        <w:spacing w:lineRule="exact" w:line="440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人才服务中心、各有关单位：</w:t>
      </w:r>
    </w:p>
    <w:p>
      <w:pPr>
        <w:pStyle w:val="Normal"/>
        <w:spacing w:lineRule="exact" w:line="44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经南京市建设工程社会化中级专业技术资格评审委员会评审通过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吴裴仁等</w:t>
      </w:r>
      <w:r>
        <w:rPr>
          <w:rFonts w:eastAsia="方正仿宋_GBK" w:cs="Times New Roman" w:ascii="Times New Roman" w:hAnsi="Times New Roman"/>
          <w:sz w:val="32"/>
          <w:szCs w:val="32"/>
        </w:rPr>
        <w:t>3941</w:t>
      </w:r>
      <w:r>
        <w:rPr>
          <w:rFonts w:ascii="Times New Roman" w:hAnsi="Times New Roman" w:cs="Times New Roman" w:eastAsia="方正仿宋_GBK"/>
          <w:sz w:val="32"/>
          <w:szCs w:val="32"/>
        </w:rPr>
        <w:t>人已具备建设工程中级专业技术资格（名单附后），现予公布。</w:t>
      </w:r>
    </w:p>
    <w:p>
      <w:pPr>
        <w:pStyle w:val="Normal"/>
        <w:spacing w:lineRule="exact" w:line="44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上述人员取得建设工程中级专业技术资格时间自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起算。</w:t>
      </w:r>
    </w:p>
    <w:p>
      <w:pPr>
        <w:pStyle w:val="Normal"/>
        <w:spacing w:lineRule="exact" w:line="440"/>
        <w:ind w:firstLine="48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评审通过人员名单</w:t>
      </w:r>
    </w:p>
    <w:p>
      <w:pPr>
        <w:pStyle w:val="Normal"/>
        <w:spacing w:lineRule="exact" w:line="440"/>
        <w:ind w:firstLine="48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firstLine="482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firstLine="482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first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南京市职称（职业资格）工作领导小组办公室</w:t>
      </w:r>
    </w:p>
    <w:p>
      <w:pPr>
        <w:pStyle w:val="Normal"/>
        <w:spacing w:lineRule="exact" w:line="440"/>
        <w:ind w:first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3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0795</wp:posOffset>
                </wp:positionV>
                <wp:extent cx="5534025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85pt" to="435.55pt,0.8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南京市人力资源和社会保障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方正仿宋_GBK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635</wp:posOffset>
                </wp:positionV>
                <wp:extent cx="5534025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05pt" to="436pt,-0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共印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份</w:t>
      </w:r>
    </w:p>
    <w:p>
      <w:pPr>
        <w:pStyle w:val="Style15"/>
        <w:spacing w:lineRule="auto" w:line="300" w:before="0" w:after="0"/>
        <w:contextualSpacing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Style15"/>
        <w:spacing w:lineRule="auto" w:line="300" w:before="0" w:after="0"/>
        <w:contextualSpacing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00" w:before="0" w:after="0"/>
        <w:contextualSpacing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评审通过人员名单</w:t>
      </w:r>
    </w:p>
    <w:tbl>
      <w:tblPr>
        <w:tblW w:w="88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169"/>
        <w:gridCol w:w="4895"/>
        <w:gridCol w:w="2018"/>
      </w:tblGrid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专业技术资格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裴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仁建设集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永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句容中盛建设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云田网络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琼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新筑预应力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迟有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轨道交通系统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新筑同创土木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红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淳振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锦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勇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汪庆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柳杨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蒋明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翠洲环境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超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安装集团有限公司南京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青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翔洲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任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沃盛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孝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翔洲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芮雯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溧城测绘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于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宏腾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羽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电熊猫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青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朗诗投资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博士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翔森建设工程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鹏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欧度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素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城建五局江苏保障房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志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隆置业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明外郭秦淮新河百里风光带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任佳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石湫建设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时斌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垠领投资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史为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宝冶集团南京建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孔令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东地建设基础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苗高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宁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武卫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科安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德宝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新善恒基混凝土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联东金韬投资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子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商茂房地产开发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宋建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句容恒大童世界旅游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陈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升龙元龙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邰为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宝冶集团南京建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廖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宁置业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绿城东方建设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严言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化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玉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宏腾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启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江宁市政建设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姚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宝冶集团南京建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西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新筑同创土木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郑长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新筑同创土木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吉庆房地产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荣盛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毛玉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泉谷园林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荟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中垠青旅投资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林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武家嘴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隧道工程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建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远乾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友上科技实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汪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昱扬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炜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工大建设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贝宗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昱扬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栖霞山建设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陶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建发房地产集团南京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卢家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临江老城改造建设投资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东部商务区投资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小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勇伟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东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八局轨道交通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绿城东方建设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六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建祥工程实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李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红太阳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锦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高投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吉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新善恒基混凝土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雍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工大建设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翟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州金螳螂建筑装饰股份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俊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威新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杜拂晓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奥雷智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文元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成昂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淳区市政工程有限公司一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天一工程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江苏国际经济技术合作集团有限公司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第三建设分公司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邢寿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晖达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临江老城改造建设投资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广顺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树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连冠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付小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艾斯爱建设（南京）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软件园科技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句容碧桂园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枫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威建设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晨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城建集团有限责任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方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浦小行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灏溢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消防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秦鑫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威宁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傅尊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拓展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韩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招商局物业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梓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轨道交通系统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勇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门文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彬成建筑劳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新鸿基国金中心房地产（南京）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崔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宁易购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汤清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百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汀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太湖地基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蒋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金利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建设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景经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硕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建筑工程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印锦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云鼎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梅冶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海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新视野建筑装饰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吕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恒地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夏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奥和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解法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新慧景观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封国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东大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昊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奥益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范俞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第六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姚富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凯盛水泥机电设备安装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伊士（上海）环境服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尹宏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凯盛水泥机电设备安装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竹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欣木防水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小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宁华世纪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家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六宏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振元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安建设安装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悦居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雪羽钢结构制造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荣基环境建设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俊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融佳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梅龙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威新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津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超净电子系统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诸丽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融佳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郁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医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喜路工程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邓雯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超净电子系统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宋冯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苏科畅联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董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凯迪智能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晟土地整理规划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蒋本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宁浦房地产开发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玉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星豪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建筑工程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志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明发集团马鞍山实业有限公司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莹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电环保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凯盛水泥机电设备安装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仁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安赛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朋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峰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无想旅游管理服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擎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爱涛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家利物业管理（深圳）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文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喜路工程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卢振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通鸿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任茂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永捷道路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薛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天达燃气工程建设监理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任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航工业科技城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宁置业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同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国润创意产业投资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亚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八度空间建设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金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江南电力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广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智昊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贺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顺泰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欧丽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景舜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景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诚明建设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陆琳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保利宁恒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庆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城建集团有限责任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邓涛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创富江滨土地开发利用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义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远洋国际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罗志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甬园林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金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润科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葛家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苏河电子科技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兴力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燕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远能电力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陶立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惠德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智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秦淮紫云建设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冠宇置业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德阳工程监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依山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正荣德信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程云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路灯工程建设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夏凡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正荣德信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颖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峰霄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田星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广鑫能源服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八百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翔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翰麟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汪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固鑫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小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万德斯环保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星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焕智新能源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金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晶天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翔森建设工程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国开雨花城市更新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聚泰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治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粮地产南京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地华实业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之上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交地产南京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庆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卧牛山建筑节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新兴电力建设实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大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荣基环境建设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希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临江老城改造建设投资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少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汇亮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宋韡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远能电力工程有限公司送变电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天加环境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裴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合峰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轨道交通系统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德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欧德蓝环境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肖为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保利宁炫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蒯发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淮安市鼎业建筑工程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政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泽利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孚翔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明茂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吕小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白房房屋报修服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唐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统一安装集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若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鲁能地产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缪大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双龙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明辉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汤雷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硕强建筑劳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汤清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晶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远能电力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邱荣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扬子园林景观工程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榜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仁建设集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恒和石化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颖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强荣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彭金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吉庆房地产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牛首山文化旅游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白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海企港华燃气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薛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慧居建筑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君铂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戎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第一建设事务所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水电星湖湾房地产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藏龙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孝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明辉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国立建设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阮庆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八百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盛凡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元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天圣房地产土地资产评估测绘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福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成道建设（中国）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耿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先达陈列展览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单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渡强建筑装饰工程安装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卜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贤坤装饰工程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诸叶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益力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路寰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兵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石化南京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龙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辉强新能源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群新市政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之上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贵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果超市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大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浩德科技股份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富同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海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鼎仕尊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丰恩电气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陆芸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鼓楼房产经营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临江老城改造建设投资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西安公路研究院南京院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柳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快联路桥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洲岛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志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恒康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伟信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崔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宝宁智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潘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辉强新能源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坤瑞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曾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启迪科技园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章瑞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工大建设监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振菲电子商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葛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雅度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建孚康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谢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海外集团对外经济技术合作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雨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海外集团对外经济技术合作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韩利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核工业二三建设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范向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新筑同创土木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鲁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核华纬工程设计研究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吕苏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禾田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蔡鹍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鼓楼建设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晓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科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佳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港航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唐启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吉建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蔡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壹城建设集团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栾爱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志明机电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陈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公共自行车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郑昊翔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公交场站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志明机电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花润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壹城市政基础设施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秦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志明机电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志明机电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青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梅山建设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葛纪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金口碑建设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梅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仁恒江洲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玉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松泽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谈永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盈顺电子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永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恒康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联发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金科天宸房地产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彭俊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宏骞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沈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州第一建筑集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蕾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经纬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华侨城置地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核工业华兴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宁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海宁建设工程监理咨询有限公司第四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肖庆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安装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戴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核工业二三建设有限公司华东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傅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圣科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常俊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宁置业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红叶门窗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范之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地基工程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东大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葛素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红叶门窗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小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江南建筑技术发展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双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裕团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赛雅悦翔商贸实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沈小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建工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宁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果超市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童伟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八局第三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茂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奥信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硕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耿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盛恒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宝冶集团南京建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冯英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苏邑设计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嘉佑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陶水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燕子矶片区整治开发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庆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延明体育实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博迈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铖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卫岗乳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起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唐山中南国际旅游岛房地产投资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春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霍尼韦尔（天津）有限公司南京办事处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置信电力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贤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武家嘴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巨鲨显示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阿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宁置业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毛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先达陈列展览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其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梁和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臧婷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浦东部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储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土力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钟培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宁澄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向江山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雨花建设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六合区经济适用住房发展中心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凯风建筑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董映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照宇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金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宁南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娄董鑫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供销合作经济产业园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魏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地基工程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久润安全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成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鲁能地产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谢玉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六合新市镇建设投资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建筑工程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林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东南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电环保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电环保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豪尊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润置地南京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昀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锦润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交安江苏安全技术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消防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洪元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绿城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佘吉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名万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金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成道建设（中国）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薛振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明发集团南京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鼓楼建设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翔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粮地产南京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乔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苏星资产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颖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康盛建设有限公司大厂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通鸿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宏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凯风建筑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文禄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临江老城改造建设投资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冯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州创捷传媒展览股份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平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大贺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蒋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丰盛大族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盛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电集团南京电力自动化设备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於积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康飞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润来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传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智轩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常青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红太阳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永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万盛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电熊猫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耿昌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梦都房地产开发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俞金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梦都房地产开发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尚远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辉浩伟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高科建设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金秋月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浦诚环境卫生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牛湖旅游风景区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邢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辉浩伟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立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晋能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晓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鲁能地产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邱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苏宁软件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方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白房房屋报修服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红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派佳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志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峰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慧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东大骏达科技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史少棠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银城建设发展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秦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宿迁华夏基业建筑工程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纪大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广电石湫影视基地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庄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肯达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新城万博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韩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德阳工程监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晓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港湾工程建设监理事务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礼淼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翔森建设工程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嘉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陵建筑装饰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牛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苏亚金诚工程管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国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嘉茂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兴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浙江亚厦装饰股份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新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第一建筑工程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文忠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伟茂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赛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伟茂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美旭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严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翰麟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祖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绿城东方建设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金崛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任玉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颐和电力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环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东承跃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宗贞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普兰宁建设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沿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邮通建设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严陈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海晟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康东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聚洪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燕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八局轨道交通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多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亚太嘉园智慧空间营造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灏溢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庄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润置地南京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聂文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锦禾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穆柯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弘诚物业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金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建八局基础设施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新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宁置业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余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滨江园林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廖盈盈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凯润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薛冬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荣盛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伊科诺美建筑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道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华欧舜都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平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德泰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皓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广播电视系统集成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鼎宇建设工程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文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新时代工程科技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梁小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梦都房地产开发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冠品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陆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峰霄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强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沧溪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梦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博智林智能建造科技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凡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燕子矶片区整治开发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志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宝冶集团南京建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广鑫能源服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海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诚晖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后宏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海容建筑设备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兆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绿城东方建设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俨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华达建材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定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沧溪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辉友建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郑秋漫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红瑞建设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范文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信必达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孔凡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深圳市莲花物业管理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妮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越祥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恒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万润环境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吕志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德轩房地产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下关滨江开发建设投资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万都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银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建工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一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峰霄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蔡敬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蓝光和骏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顶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睿耀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泰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爱思开建设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杜裕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朗驰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湘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建八局基础设施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爱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民筑友建设科技集团有限公司江宁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三友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小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溧阳城建集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登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辉强新能源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尤志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圣和药业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一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金崛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鱼志鸿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建八局基础设施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董頔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秦淮紫云建设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锦盛电力工程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海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扬子江药业集团南京海陵药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三局集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洪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云林建筑工程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翠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地华实业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浦诚环境卫生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董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建邺城市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玉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土力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冬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恒龙黎星幕墙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赖敏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成道建设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限公司上海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建工一建集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亚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明辉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山西耀光新能源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明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绵恒建设工程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金珍秀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成道建设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黎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震天宇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包文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高科仙林湖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鸿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保利江苏房地产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志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第六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佳靖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八局第三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本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巨星路桥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东华车享家汽车科技服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薛亚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明发集团南京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万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塘湾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祁中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深圳市卓艺建设装饰工程股份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文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载元自动化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费永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朗诗投资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秦亚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隧道工程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恒康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润置地（南京）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钱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南大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焦新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核工业华兴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晓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复地东郡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靳钰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燃城市燃气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成阔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成道建设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限公司上海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俊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宏亚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万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中弘光伏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建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缘信建筑服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博文房地产评估造价集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葛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高淳区城市投资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宏亚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鑫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天溯自动化控制系统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蒋文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燕子矶片区整治开发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任元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建工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于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化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时志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瑞航建设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锦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文创实业投资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卞维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福恒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宁文化投资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凯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通晟腾建设工程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东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苏宁仙林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铁三局集团华东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少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东合南岩土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辉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土力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恩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绵恒建设工程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董文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核工业二三建设有限公司华东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卫岗乳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华明市政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进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深圳市嘉信装饰设计工程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卢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威嘉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镇江中轩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晓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福特汽车工程研究（南京）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蒋建忠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和图地理信息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柏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五道口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捷力森电力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苏博生物医学科技南京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金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梦都房地产开发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东方高速公路经营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地华实业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秩强水利工程有限公司南京六合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睿成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银城建设发展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暂停参保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浩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思威普环保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汤玉耀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苏博生物医学科技南京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章婷花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立丰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严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建工四建集团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卫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锦华建设发展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海能达软件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邰储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润科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红太阳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卞维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顺天工程造价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余德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智铁电气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誉辉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杜芮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州市恒合工程监理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金胜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荣盛康旅旅游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田青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鲁能地产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云林建筑工程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韩林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红河湾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茹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共贯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春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伯泰科技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蔡晓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奎盛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林其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杰泰钢结构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成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天璞航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邹鹤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宏亚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忠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长城机电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晓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绿地国际商务中心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宋继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卧牛山建筑节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华厦工程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何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昱扬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万玉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国网江苏省电力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卢开元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伟茂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科行环保股份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樊俊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双龙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丹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卧牛山建筑节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余希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东大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聚泰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凯成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方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诺瓦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滕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浦口区保障房建设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斐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花样年房地产开发有限公司板桥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墨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建工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牛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船绿洲环保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建工一建集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艺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恒发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缪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江北新区铁路建设投资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苏豪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吕小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坤悦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申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融城建设发展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纪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鲁能地产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华欧舜都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谢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东地建设基础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崔恒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药大制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全盛建设工程招标监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魏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宇鸿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余经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紫金丰业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轶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鸿信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国网江苏省电力有限公司南京供电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朗诗投资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和谐工程建设监理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燕子矶片区整治开发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江北新能源开发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钱金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头牌市政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林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国网江苏省电力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亚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韬和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壮投资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林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陵建筑装饰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裘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苏宁仙林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迎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林洋新能源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梁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远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梁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浦口区建设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贾少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基础设施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冯元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名万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德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路发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金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明州码头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锦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国网江苏省电力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侯颐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国际集团股份有限公司南京威斯汀大酒店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戴天晓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广福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吉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国网江苏省电力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俊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江宁广电网络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彭晓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东仁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俊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电信股份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亚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国资绿地金融中心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郁柳青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荣盛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余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幕府创新小镇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蒋松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典凡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花样年房地产开发有限公司板桥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沈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浙江亚厦幕墙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魏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浙江亚厦幕墙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何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太湖地基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凯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景古环境建设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锦禾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志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博亚园林景观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谢霞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荣跃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武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成道建设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限公司上海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凡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江北新区铁路建设投资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悦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核能源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钱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鹰泡泡玛特商贸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谭凤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嘉悦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核能源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魏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扬子石油化工工程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庆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浦东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美旭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兴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隆仁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新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核工业二三建设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贺永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宁浦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冰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美旭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裕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天自宏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武君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旭泰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远洋国际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景翔劳务服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能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茗赛源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吉高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电子城（南京）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久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美旭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彭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天之顺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翔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海油华东销售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全方气象科技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庄永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荣盛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余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晟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明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富德利国际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成彦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葛洲坝南京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丰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富同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文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普兰宁建设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晓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安装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孟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河西新城建设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云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徐庄高新技术产业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董丹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旭泰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博洲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仓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睿耀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征平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明发集团南京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蓝光和骏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石菊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宏阳创意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扣山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润置地南京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智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翔森建设工程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孟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新筑加固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大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浙江亚厦幕墙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永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化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陆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博观置业顾问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平山园林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守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远拓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莉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陆元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亚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华宇建设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交万正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陆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乐筑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唯宝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殷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天舟市政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卜令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碧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于世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群旭机电设备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翟伟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富德利国际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欣纳建设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振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国网江苏省电力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青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中垠青旅投资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林洋新能源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范红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光棱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明发集团南京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永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精工工程实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夏长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园博园建设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管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粮食集团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庄义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邮通建设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志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兴伟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玉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厦建设集团有限责任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屠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花果山不动产运营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约广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二十一世纪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大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翔洲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苏奥体育设施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博采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彭盈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梦都房地产开发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弘阳物业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何贤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国网江苏省电力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元沛通晟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冯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万瑞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生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招商局物业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咏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石化销售股份有限公司江苏南京石油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沈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通达市政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何成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建设建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鼎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康益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冯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万科企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彭文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吉庆房地产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步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哲谦电力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文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恒基商贸有限公司南京通讯器材市场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封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板桥新城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晓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鸿基节能新技术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熊智信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梦都房地产开发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严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佳力图机电技术服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柏玉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宸焱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蒋飞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鸿基节能新技术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晓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淮港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祁建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板桥新城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国网江苏省电力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慰萱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先达路桥工程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睿成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吉庆房地产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严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富海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严立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新篁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文效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泉城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晓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元沛通晟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薛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德通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韩玉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共贯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大地建设科技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呈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国网江苏省电力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邹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兴拓投资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董明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新筑加固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延礼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诚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建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佳德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林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凯恩建筑装饰艺术工程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小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能源建设集团江苏省电力设计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龙发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郑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润置地（南京）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桑宽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国桩岩土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梁锦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鲍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协鑫新能源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江苏国际经济技术合作集团有限公司第三建设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武家嘴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永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群新市政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邢家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圣立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繆祝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同邦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段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八局轨道交通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福如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福铄建设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田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旭泰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新蓝天钢结构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邮通建设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成建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宝信软件股份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成国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中核华兴特殊建筑工程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魏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安居保障房建设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新世纪江南环保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彬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龙成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郝洪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鲁能地产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聚立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陶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正业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孚翔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严水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舜逐建设项目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樊乘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凤翔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段夫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建工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叶光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万集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邵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凯和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振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钟山文化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宁强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段炳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友安建工（集团）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步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水务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程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鼓楼创新广场建设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丰盛大族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解生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雨发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裕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登博生态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传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艾希亚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宋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康缘健康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建工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其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绿地锦峰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付炳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新筑加固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唐镇霖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创鸿景智能科技研究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佳秀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圣祥电气自动化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博智林智能建造科技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宁置业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龚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康安建设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潘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威宁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开浦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筑博文化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安装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胜达天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科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中恒嘉华新能源科技发展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芳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弘灏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新善恒基混凝土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沈会权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峰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汪宁枫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鹰国际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世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富利建设集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小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天桥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雨发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盛海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志明机电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昌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坤悦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凯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京瑞房地产投资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殷启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旭泰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钱萍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鼎智享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邱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志明机电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清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努成人力资源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时义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广盛市政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强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龙江湾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有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头牌市政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晓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六宏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翁新任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华欧舜都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创鹏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付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化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屈敬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徐庄高新技术产业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仁泰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中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功仁基础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梦都房地产开发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盛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致通路桥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大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淳璞旅游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莫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荣盛房地产发展股份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樊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富德利国际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鑫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荣盛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韦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翠通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欢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大地益源环境修复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刁英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新厦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索万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交南京交通工程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魏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句容碧桂园房地产开发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彭广鑫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壹城市政基础设施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设备成套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艺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大岩土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重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核工业二三建设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卧牛山建筑节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梦都房地产开发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贤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武家嘴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荣盛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小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浙江荣盛一弘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亚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缘信建筑服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固港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椿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浦口经济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肖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凯华沃特优思工程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龙江湾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万科企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邵长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建工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经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润置地（南京）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玉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新兴发展集团南京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沙建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妙索智能系统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蔡怀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拓扑逻辑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苗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车南京浦镇车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永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智江苏经济技术合作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洪永弼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贤宇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夏东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东地建设基础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聂钰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公交场站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陆艺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卧牛山建筑节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啸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明州码头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陆明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公交场站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谈克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万科企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化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陆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地灵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永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核能源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沈国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昱扬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夏志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梦都房地产开发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陆荣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绿新建筑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正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诺行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万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鲁能地产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旭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城市建设开发（集团）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傅彬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弘辉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琴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聚洪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思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句容弘源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汪亚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北海厦建设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伟信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雀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乐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舍佳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永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丰顺路桥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祁支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天建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余童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联庆达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友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扬子石油化工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翟惊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炯源装饰幕墙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友安建工（集团）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小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爱沃客信息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石业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中郡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宁新普迪混凝土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晓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欣木防水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梦影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东地建设基础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沐耕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姬常忠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康安建设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正业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军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龙淼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瑞安知社商业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施发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安装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谢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银澜企业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陶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金隅南京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文卓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通达市政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唐长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大港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美的房地产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林嫣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城市建设（控股）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陶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无锡市益多混凝土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喜广庆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左唐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建筑第八工程局有限公司钢结构安装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跃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天威虎建筑装饰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承睿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工大建设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朗诗建筑装饰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小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哲楠交通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戴军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杰阳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杜一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建邺城市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丽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鑫港集创电力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万科企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达明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姜文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梦都房地产开发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鑫龙源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核华纬工程设计研究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霍东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同越特种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凯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鹏碧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康轩文教图书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傅婷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宁浦房地产开发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机国际工程设计研究院有限责任公司华东分院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明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弘毅达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燃城市燃气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江东商贸区管理委员会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文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红太阳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连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景山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霖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海园林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爱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东地建设基础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爱沃克信息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苗江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壹城市政基础设施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玲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华典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南新锦城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远洋国际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浩德科技股份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和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宇和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洪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大地建设集团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罗佳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扬子检修安装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群新市政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郑发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扬子江药业集团南京海陵药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忠山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扬中市基础工程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葛南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旭泰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毛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苏博生物医学科技南京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龙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宏骞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德信云狐智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国网江苏省电力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国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绿城房地产集团南京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贤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鸿基节能新技术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忠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惠远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丹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康缘集团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蔡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胜达天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新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八斗才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太湖地基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晓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第一建筑安装集团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未晶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嘉寓门窗幕墙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川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昱扬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帅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东地建设基础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小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弘灏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金越新型建材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仁恒江岛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蒙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乐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小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国政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明辉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鑫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万科企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海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扬子石油化工工程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柳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计华供应链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志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丰盛大族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兆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乐筑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科宁工程科技（南京）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志宝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鸿诺智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海宁建设工程监理咨询有限公司第四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立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朗宏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明辉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董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羚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姚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三局集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丹湖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解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宁天瑞置业投资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邱玉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龙发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晓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然通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姚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万科企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吕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钟山岩土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成道建设（中国）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扬子石油化工工程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盛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美好家实业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云初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宏骞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俊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缘信建筑服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忱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旭泰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子鑫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远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汉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外运国际物流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贝贝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天禹安信息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旗得市政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新湖宝华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永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保利宁成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嘉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硕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俊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恺璟晟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葛建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彬成建筑劳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方惠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交地产南京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濮传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美泓环保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曙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浩创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睿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葛洲坝唯逸（南京）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谢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雨花建设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施永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富德利国际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范仁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箔集团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广恒新能源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笪宇皓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扬子石油化工工程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蔡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雅达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洪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智江苏经济技术合作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鹏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融佳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汤韡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扬子石油化工工程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祁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海宁建设工程监理咨询有限公司第四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韩如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新慧景观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桂纯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骏益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扬子石油化工工程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全业信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银澜企业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陶家鑫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建筑工程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冯志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文澜崇光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达夏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扬子石油化工工程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家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嘉源润新环保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薛洪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洲浦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育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悦孚能源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文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凡谷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长升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厉民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卧牛山建筑节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侯庆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恒永建设工程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阳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艾希亚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唐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仙林智谷建设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建发房地产集团南京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陆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润盛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今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凯搏特机电设备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苏宁仙林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交地产南京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常青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江苏国际经济技术合作集团有限公司第三建设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程慧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轨道交通系统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程跃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诺行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高东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姚绍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滨江园林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肖博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新世纪江南环保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宋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银隆汽车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路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宏骞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啸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新厦市政建设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谢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宏骞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永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宁力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昊悦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文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沿海输气管道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化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严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惠浦投资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新慧景观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傅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云林建筑工程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州第一建筑集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唐培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乐筑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天泰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何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保利宁炫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桂花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地名阁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祁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八局第三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文宝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建发房地产集团南京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小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新慧景观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钱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建工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志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华厦工程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余华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来安香江置业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川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国荣环保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新湖宝华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文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德阳工程监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明发科技投资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志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化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中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龙发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殷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万达广场商业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夏金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卧牛山建筑节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邓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润色园林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国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奎盛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凯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乐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水务环保有限公司华东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秦夏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泽远商业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井东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宝润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彭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容州文化产业投资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巫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句容恒大童世界旅游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修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人英建筑劳务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F09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本部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芦俊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鼓楼住房合作社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立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先达路桥工程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余鑫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国荣环保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鲁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建凯建设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谷友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乐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孔丽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广电锦和投资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世茂房地产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慧紫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建鼓北城市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永发友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加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乐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航工业科技城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海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江帆基础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安装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传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明发集团南京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明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江森自控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达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六合城镇建设综合开发公司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惠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乐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新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雅达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万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康斯曼机电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文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和祥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茅凯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建工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荣基环境建设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旭东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钱柳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建工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江南建筑技术发展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薛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奥体物业服务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江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奎盛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立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乐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康迪建设监理咨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文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明发集团南京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小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港华燃气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大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海海浦房地产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欢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建筑工程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吉安爱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宇翔建设发展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新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奎盛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陆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海兴电网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戴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任嘉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季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八局第三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明瑞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溪睿园林景观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傅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发建设项目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邓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富同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志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乐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邓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国网江苏省电力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石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三局集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颐泉房地产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陆立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光辉岁月建筑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良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永腾建设发展集团有限公司开发区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浩广建筑工程管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彭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国诚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昭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宇鸿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耿玉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远信建筑服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礼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金卓能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路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致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造价咨询有限责任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蒋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恒地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俞国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仁恒江洲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广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瑞桩基础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锦源节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国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坤悦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成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文远路桥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苏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滨海燃气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亚泰建设集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立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国资新城投资置业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单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力迈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天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开心果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开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长实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韩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开心果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中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桩基础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鼎天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方明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龙鼎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柳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扬子动力工程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浦艾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宏海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建工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崔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天建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文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军成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东海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姜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润建筑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乃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力迈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晓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力迈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薛昌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华辉装饰工程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顺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力创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晓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晖达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海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力迈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软件园科技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浦康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葛成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五洲工程装备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陶志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峰霄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明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乐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闫文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恒天伟智能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汤山旅游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戴恒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融佳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陆立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第七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宏骞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严天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大陆建设工程有限公司安装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史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义静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陶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正业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兴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润时信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沈文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世茂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涂德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宝冶集团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奎盛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棠悦商业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绿地地铁五号线项目投资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程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宁置业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韩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建林鹏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沈浩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达广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奎盛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学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建林鹏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邓明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仙林智慧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尹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宏创市政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苏宝投资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史青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奎盛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彦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建林鹏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邮通建设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科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梁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兴力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雨田工程咨询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晟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兴力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国网江苏省电力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宁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沈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华厦工程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韦海宝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苏邦建设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梁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陵石化工程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明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工苑建设监理咨询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姬拥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卓为工程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孟长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卓为工程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彬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天达燃气工程建设监理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天达燃气工程建设监理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戴臻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工苑建设监理咨询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伟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雨田工程咨询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松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科兴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钱爱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兴力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宁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四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兴力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章利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标定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教育建筑工程监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辰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建友监理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旭光建设监理有限公司第八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新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钟山工程建设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韩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宁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志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宁政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兴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邮通建设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阁建设工程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臧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旭光建设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飞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天达燃气工程建设监理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宏嘉工程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雨田工程咨询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衡雪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发建设项目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夏加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宁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尤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房建设监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端木波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苏安电力工程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益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雨田工程咨询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正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发建设项目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邮通建设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陆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工大建设监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工大建设监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万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宁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建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卓为工程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沈大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堃正工程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苏邦建设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章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东南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节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卓为工程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仲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宁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万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智远交通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霞港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骏楠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宁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苏安电力工程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华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科兴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章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邮通建设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玲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鼓楼人才交流服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巫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房建设监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海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雨田工程咨询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谭丽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苏伟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施海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苏伟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燕宁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标定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连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雨田工程咨询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邮通建设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雁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宁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孟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雨田工程咨询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时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广建工程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云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工苑建设监理咨询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华厦工程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本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汽建设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德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宁政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宋晓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邮通建设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宗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邮通建设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振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堃正工程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永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南工程咨询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伏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开源工程咨询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何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宏嘉工程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海宁建设工程监理咨询有限公司第九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颜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建凯建设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杭小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海宁建设工程监理咨询有限公司第九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学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发建设项目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华源工程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章秋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华厦工程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谢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大阳工程建设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桂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邮通建设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岳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宏嘉工程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志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华厦工程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婷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苏宁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华厦工程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德阳工程监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谈乾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邮通建设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雷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旭光建设监理有限公司第八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华厦工程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贵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宁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兴力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邵忠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陵石化工程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祖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宏嘉工程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柠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兴力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陶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雨田工程咨询集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齐国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邮通建设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天达燃气工程建设监理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卢仁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重庆赛迪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鑫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邮通建设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钱海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邮通建设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尚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苏伟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吕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卓为工程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金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宏嘉工程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开源工程咨询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东南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政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邮通建设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竺军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辉工程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星星工程建设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任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工大建设监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韩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东电电力工程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竹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宁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韩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兆信工程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东南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唐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雨田工程咨询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正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天达燃气工程建设监理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晓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苏安电力工程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头牌市政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银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科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姜秀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安通工程咨询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克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卓为工程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方圆建设工程管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韩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思圆房地产投资管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房建设监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蒋伟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明达建设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盛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明达建设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万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天京建筑工程监理事务所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天达燃气工程建设监理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星星工程建设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海宁建设工程监理咨询有限公司第九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倪为忠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翔宇工程监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小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邮通建设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潘盼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建凯建设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小楠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邮通建设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长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旭光建设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严中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兴力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倪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中源工程管理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尔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建嘉工程建设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远能电力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全成建设顾问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程承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工大建设监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官文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天达燃气工程建设监理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蒋高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工大建设监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民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钟山工程建设咨询有限公司江北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单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德阳工程监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德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顺悦建设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聂正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北江建设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姚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第一建设事务所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阮从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永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达广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轩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中源工程管理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三益建设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蒋东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高旭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董守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扬子石化工程监理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方学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天达燃气工程建设监理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剑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国网江苏省电力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雍太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恒逸源工程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威宁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戴丽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宁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邮通建设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红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大阳工程建设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友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江城工程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窦浩月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邮通建设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民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翔宇工程监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陶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鼎宇建设工程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睿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宁政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房建设监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毛振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兴力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芮德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工大建设监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钱钇澄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兴力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州轨道交通建设监理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汽建设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国网江苏省电力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罗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银佳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单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宁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虞韦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苏安电力工程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晓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工苑建设监理咨询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傅宗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星星工程建设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房建设监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同力建设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管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宁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颜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三益建设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石迎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舜逐建设项目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红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旭光建设监理有限公司第八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永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邮通建设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邮通建设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侯宗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辉工程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后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翔宇工程监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宏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发建设项目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德阳工程监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风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新兴电力建设实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尹吉永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河海工程建设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加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鼎业国际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中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苏宁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叶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雨田工程咨询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竹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德阳工程监理咨询有限公司第一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仝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邮通建设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学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江城工程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正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舜逐建设项目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雨田工程咨询集团有限公司溧水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正保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华厦工程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宋安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邮通建设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何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海宁建设工程监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吕品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明达建设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小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纬信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文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兴力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明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苏安电力工程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谢长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德阳工程监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少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宏嘉工程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诸葛志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国网江苏省电力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梅金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房建设监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傅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邮通建设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扬子石油化工工程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沈金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国网江苏省电力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夏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宁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田海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雨田工程咨询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钟山工程建设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文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宁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郑莹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邮通建设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吕安嵘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三益建设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俊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新兴电力建设实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汉青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兴力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盘英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国网江苏省电力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魏志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东南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首佳再生资源利用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倪开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对外经济合作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兴宇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源圣洋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林家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聚洪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圣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海岩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楚朝信息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睿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泓溧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端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博采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利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嘉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集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宋小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建工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尹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新世纪江南环保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学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地缘市政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华海消防工程安装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孝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汤泉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晓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嘉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集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思圆房地产投资管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荣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美域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钱明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淳固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付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安科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卫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炯源装饰幕墙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姚永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亿胜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立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中郡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耀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聚洪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博学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罗小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东大智能化系统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永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化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茂华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长岛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清元景和环境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姚洪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东大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玉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仁厚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宋惠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合和晟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汤聪颖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博越建筑劳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建工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佳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缘信建筑服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计同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垠瑞庆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国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沧溪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唐少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隧道工程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明宇市政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冷恩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土力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胜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瑞饰华建筑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发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八局第三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薛胜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强浩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曲高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仁厚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招志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建研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亿洲工程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英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宏昌建设集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怀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八局第三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汪文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友赛建筑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捷讯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成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旭升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端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峰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顶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隆基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淳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成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雄峰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恩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国豪装饰安装工程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耿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盛恒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薛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方圆建设工程管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玉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羲和电力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苏铁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超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住建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桢浩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信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住建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八局第三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左思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宁水机械设备工程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亚太嘉园智慧空间营造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蒋敬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住建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泽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明辉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董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浦唯佳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月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中雄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诸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煌慧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左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建八局基础设施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汤翠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瑞金建设投资发展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谷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黎明建设系统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戴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新筑同创土木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素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维斌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朋益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缪文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聚隆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韩春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住建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倪敏翔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润建筑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梅乐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百利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淳固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文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住建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甬园林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华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茂华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戴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华鼎空调设备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孟宪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宁浦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传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秩强水利工程有限公司南京六合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国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恒凯建设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保利物业发展股份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汪孝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广顺建设项目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大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宝冶集团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阔楷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傅崇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溪园园林景观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牛自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住建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范笑晓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金橡树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舜运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尹正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黑龙江省建工集团有限责任公司华东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晓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浦易通管道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林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乔爵实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庭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财锦园林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何光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麒麟山庄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力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八局第三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杜少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苏河电子科技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沈进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安业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丽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蒙建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汶霈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扬子石油化工工程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小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欧西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海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鹰国际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怀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伟茂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先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溪园园林景观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视野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夏云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明发集团南京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雨发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正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第八建筑安装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祁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路鼎搅拌桩特种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成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臣功节能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傅金花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溧水第四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尤象言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溧水农村电力实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梦都房地产开发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闫荣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淮瑞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金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荣盛建设工程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小鹿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捷翔建筑安装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奇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淮港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靳西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优匠峰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捷翔建筑安装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朝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锦润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长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地基工程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召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中博通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万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瀚森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钱海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梅山工程技术新产业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电子系统工程第四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东凯园林景观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矗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银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伟茂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雨发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侯科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宝冶集团南京建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晋有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新筑同创土木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田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威天胜楼宇设备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英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新域环境修复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后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捷翔建筑安装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国权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同邦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史军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正浩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步永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浦业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立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安道智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建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同硕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全闻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智轩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军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金长安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雨发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姜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仟度幕墙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攀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淮港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炯源装饰幕墙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史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建筑第八工程局有限公司钢结构工程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夏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宁志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邢忠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浦业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伟冠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九瑞绿色建筑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建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捷翔建筑安装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云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信泽环保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米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仁厚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永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核能源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拓展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明发集团南京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陶白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大岩土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佩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淳固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诸昌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垠瑞庆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付靖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京川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宫成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同力净化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瑞诗水利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兴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威双水利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有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东山新市区建设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捷翔建筑安装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洪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博尔建设集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月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同邦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志恒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博采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柏敏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精工工程实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郑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利双德机电设备安装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韩志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八局第三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川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博森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环昊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郝洪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伟茂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汪敏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兴业幕墙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常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协鑫能源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炼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合德建工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明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达西岩土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罗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东地建设基础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瑞诗水利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美药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制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基久网络科技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德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弗瑞思特环境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诚昌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成巧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明发集团南京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姜海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安吉特矿山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宜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宝宁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翔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博森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建工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桄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核能源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时焕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博森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森泰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金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上善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松青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常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二局第二建筑工程有限公司华东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通州基础工程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林霖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辉煌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和润泽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学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博森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沈柏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永腾建设发展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瑞诗水利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金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建勋建设工程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鑫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锦禾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仁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松缘建筑安装实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雨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亿胜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联庆达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蔡文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明辉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明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硕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林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固港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费友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建工集团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风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东南特种技术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宋晓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正弘伟业信息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兴力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邢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明辉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华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建工一建集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田苗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瑞杨医用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环力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蓝顺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漫图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建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乐米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柳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汉伏能源技术（南京）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建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恒固建筑加固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鹏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亨泽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本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科盛环保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景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汉伏能源（上海）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坤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彬成建筑劳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青山生态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恒厦建筑（集团）第四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绵恒建设工程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仇沈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沧溪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季小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勤拓管道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庄前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铁义华基础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施桂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溧水第四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颖政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棠邑建筑安装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宁浦房地产开发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孟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立方建筑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侯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铁建工集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有翻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民德防腐筑炉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鸿盛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叶东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鼓楼基础工程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曾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华海消防工程安装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董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龙腾工程设计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宇正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国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润时信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权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联安装饰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喻唐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建筑工程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亚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御森建筑科技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二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鑫瑞德系统集成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艳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东伟建筑工程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龙晟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褚胜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派新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大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三新供电服务有限公司溧水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谢亚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富力南京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伟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创鸿景智能科技研究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甘子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龙晟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送变电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明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龙晟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仝林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军路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谢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龙晟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冯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国立建设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云义恒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远江信息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永针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宝意达科技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协成楼宇系统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建筑工程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聂伟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亚永电力技术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乔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天云固保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德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溧水第四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明启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建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通州基础工程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孔珍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敦元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魏桂宝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东合南岩土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汤连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茂生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如灿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建筑工程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邵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欣木防水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靖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靖龙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罗显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明辉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尹家广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乐筑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栋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润建筑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关婷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轩睿建筑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博学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梁晓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化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志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仁建设集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糜长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米宋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鸿基节能新技术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翠翠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八斗才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方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锦禾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园博园建设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钱根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棠博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吕兴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棠博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秀秀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正欣和通信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珂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尔顺科技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盛为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正业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彭安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诺行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单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国联新能源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锦禾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财顺市政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凯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博知源环境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有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阔楷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蔡小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通州基础工程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昌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聚鼎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梁海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宁盛钢结构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陆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建工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郑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明发集团南京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善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景舜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林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六宏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瑞路桥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明发集团南京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余慧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双龙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克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安创博信自动化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邵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万龙建材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玉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宁新普迪混凝土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晓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金海宁新型建材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大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瑞墨消防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齐美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双龙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巫业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中砼新材料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余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联混凝土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段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东博意建筑设计院有限公司溧水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沈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雨盛建筑设计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贺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联创设计集团股份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弗思特工程咨询南京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立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汉嘉设计集团股份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唐兴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众谊建筑设计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程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邦建都市建筑设计事务所（普通合伙）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建筑材料研究设计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莉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厦门中建东北设计院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卢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保利宁炫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颜文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龙腾工程设计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晶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垠坤投资实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程雪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深圳市广泰建筑设计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房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厦门中建东北设计院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楚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博信息技术研究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觅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筑俍偲宸建筑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立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东博意建筑设计院有限公司溧水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联创设计集团股份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海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威登建筑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厦门中建东北设计院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进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基久网络科技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廖志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先行交通工程设计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润建筑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崔荣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合发集团有限责任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邵丽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建工设计研究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彭永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鼎辰建筑设计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芸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龙发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叶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紫城工程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举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慧居建筑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炜跃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郡全峰建筑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缪艳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典筑建筑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文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凯盛建筑设计研究院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寅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建学建筑与工程设计所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郑浩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华科建筑设计顾问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龙思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能源建设集团江苏省电力设计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明辉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喻圣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东方建筑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文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筑俍偲宸建筑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绪赓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铁路设计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深圳建昌工程设计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鼓楼国际软件与服务外包产业园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范旭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金隅嘉星南京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首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华科建筑设计顾问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葛清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安宸工程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陶绪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东博意建筑设计院有限公司溧水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杰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建和消防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沛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润建筑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郑宇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联亚建筑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松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锦凡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众谊建筑设计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嵇永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纯粹建筑设计事务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蔡庚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梵作至纯建筑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联筑展览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陈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纬信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海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哲国际工程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铁第一勘察设计院集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时海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中孚电力工程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何海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深远建筑设计研究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慧居建筑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纪育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炎黄联合国际工程设计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华业建筑设计院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培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华业建筑设计院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何鹏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联创设计集团股份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秀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江苏国际经济技术合作集团有限公司建筑设计院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章会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东博意建筑设计院有限公司溧水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戴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安徽融创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邓智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天益人防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步青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建筑设计研究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州金螳螂建筑装饰股份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季亚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城科泽工程设计有限责任公司江宁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梁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智方工程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卓诚工程造价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缪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天诚工程咨询事务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欧阳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宁置业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猛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绿城东方建设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孟凌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建银工程咨询有限责任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凤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核工业华兴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家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盛兴伟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经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银佳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唐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新百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钱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万达工程造价事务所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左晓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怡华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宋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升龙元发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汤卓颖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羲和电力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维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建银工程咨询有限责任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邓清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大华投资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冯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新篁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鹏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德通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清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国际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国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建银工程咨询有限责任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信之和装饰幕墙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首拓建筑装饰工程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汉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朗诗常青藤养老服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国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世建设管理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汤伟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世纪城房地产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侯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恒建装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集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鑫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航技国际经贸发展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国开雨花城市更新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卫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川页工程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文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信土地房地产评估造价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芸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金衡工程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仁禾中衡工程咨询房地产估价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印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云宝科技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咨苏工程咨询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沈洁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润置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薛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裕团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包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德通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云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宁易购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荣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长城土地房地产资产评估造价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尹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儒电力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国开雨花城市更新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沈倩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晶天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句容恒大童世界旅游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万大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盛兴伟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登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杰明工程咨询事务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章海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茗洋土地房地产资产评估造价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陆丹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经天纬地建设项目管理有限公司六合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范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希地丰华项目管理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柴金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弘棣信息科技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朗诗寓商业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为如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公衡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鹏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八局第三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八局第三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松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祥生世纪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俞皓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国资新城投资置业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陶远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八局第三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永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证房地产评估造价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康缘集团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捷星建设项目投资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二曼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益诚建设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若衡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旭泰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敏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旭泰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小元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希地丰华项目管理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勇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建智达工程管理股份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辰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鼎誉润工程咨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宋丽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和筑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亚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爱涛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德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旭泰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冰澄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绿地地铁五号线项目投资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德汇工程管理（北京）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梅冶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冷梦初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句容启迪科技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忠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志诚工程咨询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港华燃气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汪星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稼禾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任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安特威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继翠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中孚电力工程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季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下关滨江开发建设投资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江都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汤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盛兴伟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文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建筑工程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曾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盛兴伟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枫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希地丰华项目管理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旭泰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慧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远古水业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蔡建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自信息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媛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康泽建设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黎娟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德信赛丽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有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教建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方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宁易购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魏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八局第三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韩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金科天宸房地产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君建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青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华典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海通建设集团南京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吕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中正工程项目管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浸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永道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任泽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壮投资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永泰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彭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盛兴伟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毕青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金准咨询有限责任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舟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睿跃工程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小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建信招投标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钱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建银工程咨询有限责任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晓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大业美家家居装饰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玉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正中国际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福建省永川水利水电勘测设计院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姜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深圳市晶宫设计装饰工程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冰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旅德必文化创新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天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永泰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长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苏伟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绿都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炜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朗诗寓商业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志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扩海建筑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万基工程造价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红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江宁万达广场商业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何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彩洁环境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海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四川集达电力工程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佳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建业恒安工程管理股份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柳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达全过程工程咨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贝翔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联发集团南京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尹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远古水业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子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兴力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惠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苏夏工程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章丽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咨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德道天诚土地房地产评估造价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夏湉峻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睿跃工程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柳海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长昇工程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靖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扬州鸣翔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罗年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电子系统工程第四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瑞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伟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军成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标定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宋立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万源工程咨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诚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瞿仲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盛兴伟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姚青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润茂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贾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盛跃铭工程项目管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冬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万达茂投资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秋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弘泽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亚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威建设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荔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世茂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宁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建八局基础设施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郑小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石城园林景观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花艳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长江机械化基础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旭泰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芯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天韵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孟醒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铁房地产集团江苏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金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旭泰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海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中恒工程造价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惠德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仲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世茂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杜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宁置业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珠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丰恩电气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第八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丹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丰艺建筑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金小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泰来工程造价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明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春庭暖通设备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严后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广福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严旭翔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贝唐建设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范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峪峰建设工程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天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国开雨花城市更新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蒋源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志诚工程咨询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邵术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恒皓联能源建设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骏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允扬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建雄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拜思特环保设备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建工一建集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罗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高科仙林湖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郑加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竞丰达科技实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崔青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鼎仕尊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蛇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鼎誉润工程咨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海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竞丰达科技实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远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句容碧桂园房地产开发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汪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苏亚金诚工程管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锦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旭泰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金科天宸房地产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上饰若品建筑装饰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宋焕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梦都房地产开发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建工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冯正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武家嘴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吕游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禄口空港新城建设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春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鹰工程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安装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姚嘉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旭泰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吕卓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旭泰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益诚建设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银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金隅嘉华南京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银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壮投资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文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峰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招商局地产（南京）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诺瓦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乙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天元房地产评估造价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国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诚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郝正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梦都房地产开发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泛华国金工程咨询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雅青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点米谋士企业管理服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米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云义恒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金永诚建设投资管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何国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宁置业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彩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润固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天元房地产土地与资产评估造价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珊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宸建筑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市政设计研究院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董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珂华建筑规划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司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天信建设项目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喜福来电器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盼盼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经天纬地建设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百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国开投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新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泰啟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宗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天元房地产土地与资产评估造价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联安装饰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雷明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浦口经济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董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梦都房地产开发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勇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谢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咨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远能电力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加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国开投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雷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华厦工程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荣盛康旅旅游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婧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恒工程项目咨询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长城土地房地产资产评估造价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恒工程项目咨询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句容碧桂园房地产开发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雪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华勤建筑安装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句容碧桂园房地产开发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鑫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中宁建筑设计研究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戴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海能电力设计咨询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武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燃城市燃气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焱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苏咨工程咨询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范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永泰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盛咏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梦都房地产开发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经天纬地建设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贾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盛德量行建设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晓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志诚工程咨询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戴文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天元房地产土地与资产评估造价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吕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电熊猫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广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香林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费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瑞永建设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政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诚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广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天衡工程咨询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文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蓝爵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姚绍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正一工程造价咨询有限公司江宁高新园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秋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未查询到参保单位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权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句容恒大童世界旅游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旭泰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志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梦都房地产开发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魏清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成昂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万青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商茂房地产开发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东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维业园林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人民解放军陆军工程大学供应保障处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傅何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金陵工程管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何书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泰德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冬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宁易购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鸿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诚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方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源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蒋海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金陵工程管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金梅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开关厂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靖晓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旭泰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陶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新城意象房地产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包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宝润建筑安装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威建设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梁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铁十六局集团有限公司安徽省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弘生活物业服务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殷亚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博睿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名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梦都房地产开发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海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建凯建设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亮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美旭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俞冬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信永中和工程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施由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建工一建集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文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自由人工程造价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葛雪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全成工程造价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雄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核工业二三建设有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公司华东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崇晓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旭泰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五洲工程装备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德通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浩德科技股份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鑫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海外集团国际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夏昌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汤山百联奥特莱斯商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汪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天元房地产土地与资产评估造价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沈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建银工程咨询有限责任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伏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博智工程咨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贝客邦投资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蒋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诚工程建设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股份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海外集团国际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海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设备成套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鑫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设备成套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设备成套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展泰贸易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发建设项目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严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咨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单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威宁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城市建设管理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丽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诺丹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雨田工程咨询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子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华厦工程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杜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邮通建设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云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旭泰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砚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百绿园林景观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建发房地产集团南京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浩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公共工程建设中心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束芳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环力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正球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州建茂园林建设工程有限公司栖霞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镱千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苏盛工程造价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衡春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炯源装饰幕墙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大成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东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华厦工程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牛佳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国网江苏省电力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一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宁政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屠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大成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春晓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浙江亚厦装饰股份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建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国网江苏省电力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海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国网江苏省电力工程咨询有限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梁庆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希地丰华项目管理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海外集团国际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蔡建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盾物业管理服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孟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卓越建设项目管理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园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浦口城乡水务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时书宝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盛兴伟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莱绅通灵珠宝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邮通建设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环球乾阳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汪艳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恒发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海外集团国际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临江老城改造建设投资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林瑞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谈明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国网江苏省电力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伍顺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电子科技集团公司第二十八研究所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睿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翟庆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国网江苏省电力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国网江苏省电力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晓演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国景工程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程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软迅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欣佰建设工程有限公司第一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林治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先达陈列展览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宇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展拓消防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宏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欣纳建设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宁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钟鼎名悦商业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苏宁建材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云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中诣智慧城市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柏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普天天纪楼宇智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侍茜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科通通信工程技术服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邓天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承飞工程设计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朗辉光电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熊少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捷顺机电工程有限公司南京办事处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赛瑞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金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羲和电力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国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东博意建筑设计院有限公司溧水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知行电动汽车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伟楠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恒润电力设计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瑾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畅卓网络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海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宝冶集团南京建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邓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东省装饰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邢永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尔讯智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建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恒鑫消防技术服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方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建筑科学研究院有限公司江苏设计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金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苏宁建材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秋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苏宁建材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商林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恒锋信息科技股份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恒天伟智能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苏逸实业有限公司科技信息网络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聂理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鼎竹电力设备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窦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登峰照明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建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普天万通科技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剑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凯迪智能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俞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恒润电力设计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鼎辰建筑设计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崔灵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天茂智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锐丰智能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侯正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展拓消防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永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电环保系统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杜国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夏消防工程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兰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劲驰电力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施芸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宁置业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夏爱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南工科技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葛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材水务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郑红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中中电力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星湖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杜蓉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中电科电力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盛宝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尔讯智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电科电气设备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葛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旭阳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凤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市政工程设计研究院南京分院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同方股份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史凤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鼎竹电力设备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俞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丹诚信息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迎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丹诚信息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汪龙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普尊科技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郁楚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核能源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史建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中中电力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江建设集团有限公司建筑设计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何斌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厦门万安智能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建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第五十五所技术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欣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视野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川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思弘瑞电力控制技术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登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鑫瑞德系统集成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鼎竹电力设备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吕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哲国际工程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联宏智慧能源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海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蓝泰交通设施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根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平安消防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余阳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宸建筑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戴红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国联电力工程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国联电力工程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通中南新世界中心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夏海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华茂中天建筑规划设计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唐颖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紫光智能系统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荣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鼎金顺市政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光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宁众人力资源咨询服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通鸿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亚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绿色照明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唐晓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南工科技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雷坤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桂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丰和建设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雯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华科建筑设计顾问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融佳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嘉滕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丹诚信息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民防建筑研究设计院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范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建筑设计研究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柯云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钟星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国网江苏省电力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韩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汉唐城建设计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旭泰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韩晶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绿点景观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传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中天龙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管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巨邦工程实业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普美特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涂梦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江北新城投资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紫泉电力设计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永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采煌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统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夏消防工程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欧宪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库柏照明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骆斌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厦门万安智能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于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雄力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甜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国联电力工程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登峰照明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加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国网江苏省电力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爱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特来电新能源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普天天纪楼宇智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杜志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塘湾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兵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鑫瑞德系统集成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江北新城投资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崔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苏夏工程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明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天威虎建筑装饰有限公司鼓楼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佩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龙源环保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光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安装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金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宁水机械设备工程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彭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登峰照明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健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宁众人力资源咨询服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晓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宁水机械设备工程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亮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科通通信工程技术服务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全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中中电力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叶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通华荣建设集团有限公司南京建筑设计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绿色照明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庄靖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正荣德信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精工工程实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明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农副产品物流配送中心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传颂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固威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田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巨名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汉唐城建设计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房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东禾自动化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景嘉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金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宇建筑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瑞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普美特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蔡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东承跃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从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众惢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夏幸福基业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杭丽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传龙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旭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新城亿博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慧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德能电力设计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颖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蓝泰交通设施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熊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霍尼韦尔（天津）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魏菊花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厦门万安智能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广鑫能源服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梁计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聚立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玉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晋思建筑科技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姝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绩勋自动化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荣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轩睿建筑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钟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南沿江城际铁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程义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瑞杨医用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陆中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奎盛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卫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宁安电力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狄恒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海成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茂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宁安电力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婷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宁安电力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蔡亚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安道智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蒋经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外建华诚工程技术集团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闻政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巨楷科技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仁恒江洲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登峰照明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绿岛环境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卫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天创电力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婷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普天天纪楼宇智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思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诚梓雨智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姚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亚太嘉园智慧空间营造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康安建设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千秋业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单启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畅卓网络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金九九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乐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立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乐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正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科能电力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叶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骏飞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彭永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安道智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廖年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沃斯特自动化设备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安道智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乐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乐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厉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乐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吉顺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宽德智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空鹰系统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乐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安防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智果工程检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沐颂环境工程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尹光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宁易购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祖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业慧谷科技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登峰照明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芮群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龙源环保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延线电力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天禹安信息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宛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凯迪智能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鹏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二十一世纪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石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恒发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万冬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宁易购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志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爱沃克信息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缪海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杭州今元标矩科技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恒享家冷暖设备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玉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纬信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新（南京）置业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英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进取电力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陶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市政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于考考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安道智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夏同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安智星数据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华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北辰冠源电力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国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宏淳水电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国铁电气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博路电气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佳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尚秦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卢春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源电力设计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彭俊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玺诺电力工程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后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科易晟建筑材料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衡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运辰生态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进取电力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栗文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柯而特电力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馨予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理工科技园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钱赛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苏星资产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申玮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尚秦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兴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警星消防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云鼎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勇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核华纬工程设计研究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祁楼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进取电力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蒋丽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苏电电力工程服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展康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国电南瑞科技股份有限公司信息系统集成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苏夏工程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西才智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励久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小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远江信息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殷雪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鼎辰建筑设计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崔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酬勤机电设备安装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耀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钢铁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圆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盛隆电气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凯盛建筑设计研究院有限责任公司第二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长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安道智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华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圣能达信息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亮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乐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叶余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凯成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渠云翠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尚秦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锐泽思通信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佳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精工工程实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尹占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龙晟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段舒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金志扬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施帅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合创工程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润寅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解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能源建设集团江苏省电力设计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中阔电力设计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南大尚诚高科技实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星启邦威智能化系统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春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瑞电力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凌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交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华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远洋国际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佳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至安达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司世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东大金智信息系统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睿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农副产品物流配送中心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博路电气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雄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聚立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韩方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羲和电力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亚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奎盛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潘荣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第九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晓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盛智新能源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小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奎盛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建筑工程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姜新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奎盛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天泉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铭邺承天装饰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童敬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斯亚集团有限公司玄武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和源兴建设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陵建筑装饰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天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枫岸建筑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龚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弗思特工程咨询南京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卫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糖豆装饰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文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河南红革幕墙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仇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富海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亚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沃邦幕墙景观设计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时海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炫儿文化传播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花莹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赛亚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龚文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宁湾建筑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毛凤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浙江朗诗建筑装饰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林群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深圳市网新新思软件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春寒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崇南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戴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派佳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郁红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倍立达欧陆装饰艺术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沈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中核华兴装饰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任海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拓展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晴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亚太嘉园智慧空间营造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薛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东骏门窗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智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幕建筑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豆豆蚁艺术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旭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鲲创装饰设计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管玉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浙江亚厦装饰股份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希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先达陈列展览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罗紫萱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亚太嘉园智慧空间营造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范惠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恒建装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集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郑乐铃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鑫宁硕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杭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金茂苏皖企业管理（天津）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储建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美好家实业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丙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藏龙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武献忠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翼超装饰设计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月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浙江亚厦装饰股份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海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复兴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招商局地产（南京）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舒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帝佑装饰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雪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长岛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郑传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六宏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叶长青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万方装饰设计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俊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雷凯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保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州金螳螂文化发展股份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芸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厉正坤建筑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郑巧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联强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怀生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州金螳螂建筑装饰股份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苗中宝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豆豆蚁艺术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颜世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汇鸿国际展览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海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爱涛文化产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万达茂投资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郁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杰冠装饰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云魔方新媒体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金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云魔方新媒体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建鑫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浙江亚厦装饰股份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邱林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亚太嘉园智慧空间营造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荣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海兰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何淼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国美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精实新环境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万方装饰设计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缪淑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基久网络科技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拓展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端木巧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美美艺术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戴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东部宝聚投资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迅泰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钟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汉恒建材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文惠数码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志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众达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翠翠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恒康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殷学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力天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姬祖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瑞创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继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幸福蓝海影院发展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冬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峰晖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跃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恒建装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集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浙江亚厦装饰股份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星月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特锐德环境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相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海岳酒店设计顾问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浙江亚厦装饰股份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小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弗思特工程咨询南京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龙晟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方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绿傲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阮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海岳酒店设计顾问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臻卓文化艺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玲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继航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香江华建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姗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凯风建筑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尤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港宁装璜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陆添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州金螳螂建筑装饰股份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韩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深圳市卓艺建设装饰工程股份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祁仕永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旻航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甘小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正旭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可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强达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于小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美尚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子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建瑞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柏海建筑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永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滨江雅居乐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谢明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存在幕墙设计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葛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存在幕墙设计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蒋家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美域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厚然设计顾问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楠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竹邦装饰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娟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厚然设计顾问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颜克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州金螳螂建筑装饰股份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海岳酒店设计顾问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桂枝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恒大富丰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晓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厚然设计顾问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杜鹏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外建工程建设有限责任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汤官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威登建筑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蔡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凯成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垚庭空间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陶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存在幕墙设计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唐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一家一世界装饰设计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左正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建恒鑫建筑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泽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基久网络科技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基通产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昌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高淳区碧桂园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正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新视野建筑装饰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林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亚太嘉园智慧空间营造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三惠建设工程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方亦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晶装饰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晶装饰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海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常发江北投资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永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兴业幕墙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旭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北夏岩生态环境艺术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魏高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弗思特工程咨询南京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藏龙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鲍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晶天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隆郡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颖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国电南自科技园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谈幼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泽利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任雯琼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缔景行装饰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钮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跃建设集团江苏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沈红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红鼎鹤建筑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奥梵建筑装饰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舒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铭邺承天装饰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冬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建筑装饰集团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垠瑞庆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天一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银城建设发展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孔怡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大连正源装饰装修工程股份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翔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厚然设计顾问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睿宸特种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洪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融城建设发展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港宁装璜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单太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拓展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铁龙补强堵漏防水系统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双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厚然设计顾问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晓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缔景行装饰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房海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美旭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潇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丰轩装饰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六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亚太嘉园智慧空间营造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林丽丝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州金螳螂建筑装饰股份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孔洁琼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州金螳螂建筑装饰股份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继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华达建材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亚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亚太嘉园智慧空间营造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谢晨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州金螳螂建筑装饰股份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芮云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孩子王儿童用品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红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环达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小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海直建设工程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圣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仁生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家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晶装饰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恒其德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崔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恒其德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莉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思度企业形象策划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先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州高新工程顾问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锦厘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鼎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富德利国际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彭伟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豆豆蚁艺术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林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龙晟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帮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建筑装饰集团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国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浙江亚厦装饰股份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朗诗建筑装饰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深圳市卓艺建设装饰工程股份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亚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鲁能地产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晓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鼎仕尊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旭泰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何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长升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宋颖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宁易购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浦东部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寅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大东环境艺术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严晓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州金螳螂建筑装饰股份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浙江亚厦装饰股份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宁易购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木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大东环境艺术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佳加久建筑装饰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红太阳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军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富凯建筑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晶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三达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薄春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峰合装饰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惠小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迪威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韩晓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宁易购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蒋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丰艺建筑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宾美装饰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嘉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集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书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大东环境艺术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能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五道口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云宝科技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州东一室内设计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魏青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宁易购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文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宁智能科技服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小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意维腾建筑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宁易购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宁易购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海岳酒店设计顾问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郑普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百会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稼禾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畅卓网络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垒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峰合装饰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深圳市汇合发展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金琪垠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爱涛文化产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秦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元涻室内建筑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鑫帛建筑装饰工程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亓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鲁能地产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戴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象帮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宁置业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童慧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立轩室内装饰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经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宝龙康浚置业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淑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策建工南京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丙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稼禾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毛潇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基久网络科技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永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筑博文化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开拓电力设备安装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海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富德利国际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恒盛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兰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栖摄电力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红宝丽新材料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潘晖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全筑建筑规划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秦小宝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大东环境艺术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皓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联尊新型建材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孔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福荣混凝土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于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滨江雅居乐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向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核混凝土江苏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交南京交通工程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小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亚兴市政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翟丽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交基础设施养护集团有限公司南京项目管理部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先达路桥工程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冀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瑞路桥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春宇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任明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固建设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集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绿域园林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贾丹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博源规划设计集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淼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和壹规划设计中心（有限合伙）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路玉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慧龙城市规划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董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农业大学规划设计研究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唐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兰德土地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杭海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兰德土地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国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星汇空间设计规划（南京）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奚舒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博源规划设计集团有限公司南京分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白如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市政工程华北设计研究总院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绍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域文化遗产保护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郝志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泛华建设集团有限公司南京设计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永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金宁达房地产评估规划测绘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培卿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美旭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邓蓓蓓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和图地理信息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晓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博源规划设计集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美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图能地产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国柱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图能地产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耿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博源规划设计集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郑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博源规划设计集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魏青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苍穹数码技术股份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德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博源规划设计集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晁玉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鹭广电力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魏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鹭广电力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合强混凝土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魏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鉴认证有限责任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祝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新百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颜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宸建筑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单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哲国际工程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珍珠泉园林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秋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建筑设计研究院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宋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瑞意市政设施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旭泰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苗正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深圳市致道景观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回归建筑环境设计研究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吕世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德阳工程监理咨询有限公司溧水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京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珍珠泉园林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建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中森建筑设计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竺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汉风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陶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凯盛建筑设计研究院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沈洪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润色园林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梦颖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山园林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宋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古城园林设计研究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方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锦江园林景观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市政工程华北设计研究总院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邵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德馨园林景观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巫必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欣傲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伍学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革煊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薛超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鑫宁硕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茂华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尧舜景观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宋淑影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大源生态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承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东凯园林景观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汤勇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艾森城市规划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于天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大千生态环境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绿浩园林景观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姚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华璋建设工程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乐声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锦江园林景观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啸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久进园林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青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珍珠泉园林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何时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交科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春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路苑园林绿化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欣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曲尺建筑设计顾问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尤曾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泉鑫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印丽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回归建筑环境设计研究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照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欣傲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啸昂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软件谷基础设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万达茂投资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小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顺悦建设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纬信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罗延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志畅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小汀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艾森城市规划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邢楠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顺渠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恒大富丰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宜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丹湖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史传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艺建筑设计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金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嘉顿水木生态景观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甬园林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小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威兰海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都凯景观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泽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山园林建设（集团）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金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高科仙林湖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钱子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哲国际工程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石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恒利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卢洪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诚博远工程技术集团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甬园林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雨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淏工程技术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诗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交科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韩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大千生态环境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兵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甬园林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伟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部路桥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登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淳青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超迈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教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大源生态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志畅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汪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华欧舜都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灏溢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先禾园林绿化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治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设设计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洪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浩驰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方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市政工程西北设计研究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青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句容恒毅旅游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雄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科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清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江宁公共交通场站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地春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凇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大千生态环境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云鹤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程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尧舜景观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史现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哲国际工程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邬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德阳工程监理咨询有限公司溧水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真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嘉顿水木生态景观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蔡敬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建筑园林设计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陆德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玄武园林绿化工程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姜家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天正景观规划设计研究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施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苏城环保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泰新工程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卞金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奥美景观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文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东福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邢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东福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卞江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明辉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乔远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竹乔园林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万亿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江北园林绿化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侯钖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凯盛建筑设计研究院有限责任公司建筑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名城市政园林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经达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康纳园林景观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匠工营国规划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大千生态环境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婷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顺景园林南京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吕民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淳振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伟茂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园林建设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蒲长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徳环市政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顺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山园林建设（集团）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青山生态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保善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洲岛现代农业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林青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东东篱环境股份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云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东东篱环境股份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伟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浩明花木园艺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孔小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外建工程设计与顾问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绿之星生态环境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晓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银澜企业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殷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桢浩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田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第一建设事务所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建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绿中源生态景观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前程生态环境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帅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嘉顿水木生态景观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家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宝丽来园林景观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戴钱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恒策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亚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和平物业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智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常熟古建园林股份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登博生态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卜琼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长青生态景观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庄建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大永园林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沈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琵琶生态环境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宁华世纪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茂生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深远建筑设计研究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葛书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顺景园林南京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琵琶生态环境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丽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元国际（南京）城市规划建筑设计研究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景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壹立方建筑规划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宏轩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彭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花地景观园林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昂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宁盛钢结构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兆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常荣得易园林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安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瀚浦园林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彦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顺景园林南京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夏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艾特兰克建筑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恒润交通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储静月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觅讯网络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兴腾源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纪会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禾田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倪瑞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鼎足园林景观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红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垠瑞庆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葛舒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中世建设咨询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景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黛墨建筑设计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艺建筑设计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伟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常荣得易园林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温熊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琵琶生态环境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汤渝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山水环境建设集团股份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董明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厚美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沈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山园林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戴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陆必得旅游策划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邹中午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绿泽园林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翔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奥澜建筑景观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瑞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平立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绥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永威环境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康瑞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士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嘉环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韩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舜业园林建设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解鹏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宏润建设项目管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洪吉忠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御典园林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金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绿泽园林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老山开发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广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天园林建设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南林亚奥景观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建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弘铭瑞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荣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威嘉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祥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设设计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正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博士牛园林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姚皖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陆必得旅游策划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明常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宁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谭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奎盛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春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北夏岩生态环境艺术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园林实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孔德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交科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颖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虹彩花卉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范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国梦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潘克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龙发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都凯景观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朋益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建凯建设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伟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风景园林工程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奚辉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东彩汇景观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邵文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常荣得易园林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钰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炎黄联合国际工程设计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政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宁盛钢结构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夏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华璋建设工程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德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仙境园林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晓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荷马景观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霄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大学建筑规划设计研究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经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景欣荣园林景观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明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苏翔志远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晓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龙发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付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恒盛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孔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友贵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琼琼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浙江立昂市政园林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俊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禾火园林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卢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友淳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楠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云翾景观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雪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云翾景观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姜小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雅达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长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睿智钢结构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吕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滨尚园林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戚加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徳环市政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邹利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升涛建筑景观设计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宇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逐鹿景观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丽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虹彩花卉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忠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博菲园林景观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晨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君联建设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金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证大大拇指商业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诸云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顺荣园林景观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向冬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广润峰园林景观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颖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海峰园林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志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高淳区园林绿化工程部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任泉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盛利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汪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徳环市政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雷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恒大富丰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冯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龙发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晓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龙发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徳环市政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卢永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州普邦园林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呈鑫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淮安市政设计研究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清游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二十一世纪城市环境研究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万超尘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松绿园林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富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帝旺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世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弘泽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刁文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葛洲坝南京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春宇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唐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设设计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百绿园林景观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馨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市政设计研究院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蒋欣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鑫地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林学权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壹城市政基础设施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志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宁盛钢结构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雅居乐雅生活服务股份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乔继广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住建园林绿化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永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均众益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冬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百绿园林景观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秦元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国梦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永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润色园林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设设计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唯一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派斯菲科建筑设计事务所（普通合伙）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钟山旅游发展有限公司中山陵茶厂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亚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华茂中天建筑规划设计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晓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景欣荣园林景观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范祥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弘铭瑞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冯灿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华茂中天建筑规划设计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启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大地建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集团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华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燕子矶片区整治开发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宋正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恒大富丰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平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长沐生态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圣鹰智能系统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宁曼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亚太嘉园智慧空间营造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万小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东大智能化系统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投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郑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西信息工程江苏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董云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洛普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薛久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昂特机电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俊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轨道交通系统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乔高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消防器材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信江物联网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成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龙源环保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泽雪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士保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亚奥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锋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锦盛电力工程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冬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锦盛电力工程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玉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嘉环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军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江南电力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何徐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朗高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嘉环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熊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东方拓普智能系统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正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中电科电力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窦玉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拓展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向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友联工程安装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海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昂特机电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嵇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绿湾环境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海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睿成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贾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友安建工（集团）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苗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江南电力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爱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迈皋桥水电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曾一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富斯特智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侯永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嘉环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志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碧林环保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汪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众冠信息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和贤电子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海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瑞奇思特信息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潘志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华芝力环境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严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明发集团南京浦口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季正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视野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晓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朗高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章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鼎恩信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费成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投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奥雷智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思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安装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海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睿成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永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东大金智信息系统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安装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兰镇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银创电子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林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朗高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亚奥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邵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朗高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嘉环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孝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聚立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志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远能电力工程有限公司江宁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侯井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万润环境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戴其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雄起电梯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春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万海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杜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正滨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倪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屹昇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桂景宝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赛亚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传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夏易能（南京）新能源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樊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绩勋自动化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远能电力工程有限公司送变电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金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高科仙林湖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薛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红太阳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万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化学工业园实华工程项目管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加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大庭环保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博森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宋志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朗高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昂特机电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钟义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康颖建设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派佳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汪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博森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岳乃青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安装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冯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新世纪消防安全技术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亚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泷茂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何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林洋电力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申宁达智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秦玉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安装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海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祥泰系统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化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雨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宁水机械设备工程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亚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安防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余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安防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何新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无锡苏宁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延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安装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于苏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巨名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中电电子系统科技股份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广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浩存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派佳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山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国网江苏省电力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帅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精工工程实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解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晋思建筑科技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杜雨霖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绿地集团南京峰创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侯志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新世电科技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巫标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富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栾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韬和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朗诗建筑装饰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其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鼎诺智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白晓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江森自控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福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韬和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瑞旭泓机电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夏建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奎盛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常荣声学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喆泰电力实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司海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喆泰电力实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亮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软件谷物业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巧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拓普机电设备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武春青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三新供电服务有限公司溧水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刁建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常荣声学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田安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建工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龙江湾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陆建青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瑞森智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佳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林洋电力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鼎充能源科技南京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魏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瑞森智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天溯自动化控制系统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俞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常荣声学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秦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天禹安信息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宁安电力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胜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扬子石油化工工程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章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扬子石油化工工程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橙子供暖系统设备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羲和电力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沈迎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速达建筑机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玉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巨楷科技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通力电梯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晓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大慧环境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常荣声学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常荣声学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国创机电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卢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三新供电服务有限公司溧水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竞丰达科技实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滨江公园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学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绿城东方建设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董春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圣恩未来智慧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沈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嘉环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奎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溪茂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夏天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海田建设工程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夏乔乔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朗高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吉文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菲姆机电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桃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三新供电服务有限公司溧水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于远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景田机电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爱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景田机电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左光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景田机电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苑晴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吉金机械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正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苏夏工程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谈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东省信息工程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潘长秀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博知源环境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郝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第五十五所技术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建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振坤智能化系统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善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安装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通力电梯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堵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飞鹰人防设备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臧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威安消防设备工程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孔正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旭泰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斯夫特安全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伟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港港务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文帝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安装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康晓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威新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俊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宁安电力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文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一夫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宝冶集团南京建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证大大拇指商业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林守宝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长信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晓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厦门万安智能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振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斯迈柯特种金属装备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杜晨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普天通信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沈晨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思创数码科技股份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德宝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三新供电服务有限公司溧水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于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瑞森智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班璐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晋思建筑科技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秦淮之源智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石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安装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汪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达通饰家装饰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珂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嘉捷人力资源有限公司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洪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竞丰达科技实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薛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安防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成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奎盛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田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奎盛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邓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润环环境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冯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江南环境工程设计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陆体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科水治理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润环环境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鹏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电环保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友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纯天环境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戴博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龙悦环境科技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梅永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泰洁智邦检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玉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京诚检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荀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苏环水务运营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南大环保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毅雄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电环保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钱润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嘉溢安全环境科技服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妍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光大环境修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芮后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万物新能源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电环保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柏永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中信安全环境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翟廷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南大环保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鸿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国环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关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新世纪江南环保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费建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州聚微环保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邱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南大环保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冰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城市排水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小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科盛环保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唐佳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大博环境监测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钱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中顺节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博知源环境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明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万德斯环保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焦叶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彩洁环境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陶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铜陵北控污水净化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杜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益弘科学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于双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龙悦环境科技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卓越环保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万德斯环保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修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智圆行方环保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欣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圣泰环境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南大环保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鞠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康淳水处理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绿色大地检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宋云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测品标检测认证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龚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博恩环保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金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科盛环保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唐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电环保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柴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科水治理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汤堃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圣泰环境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海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圣泰环境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电环保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光大环境修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范双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博恩环保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颖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润环环境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纪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弘礼环保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博环环保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仕达利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光电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晨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万全检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吉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启跃检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宜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光大环境修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史兴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电环保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晓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光大水务科技发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蔡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朗新明环保科技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凡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大博环境监测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源恒环境研究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楼宇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大博环境监测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田爱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龙悦环境科技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元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工智泓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汪继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佳鑫环保工程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州城北污水处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樊瑞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博恩环保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万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青之禾环境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顺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鼎靔达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侃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绿源工程设计研究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骏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博恩环保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于培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金广恒环保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国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德泰环境保护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盛德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京诚检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坚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瑞森辐射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金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万全检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宇翔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大博环境监测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环美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吕家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诺卫检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潘雪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大地益源环境修复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锦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兴安科技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幸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齐清环境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魏文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兴光环境检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邱海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环美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齐清环境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其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晨优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元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环（南京）水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锐创生态环境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傅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凯米膜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焦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交科环境与健康检测研究院江苏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励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宝海环境服务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沈立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道科环境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跃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置格环保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云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乐金化学新能源电池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溪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大博环境监测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宝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江北新区环境监察大队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振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通用环境工程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何亮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南大环保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相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设设计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一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乐金化学新能源电池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侠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康泽环境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俊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圣泰环境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博恩环保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学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安通检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仲光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顺渠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尹群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沐歌环保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庄明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鸿昇元色环境科技发展（南京）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润环环境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宗冯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泓泰环境检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绪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开拓环保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肖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锐创生态环境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于志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力波兴水务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测品标检测认证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健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玖清玖蓝环保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闫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赛佳环保实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宗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凯米膜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小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苏诚环境检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圣泰环境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圣泰环境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陆润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中信安全环境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友智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潘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交科环境与健康检测研究院江苏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石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凯泽环宇环境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正高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路通工程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诺伊拓环保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海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工大环境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孟春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大环保科技服务南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殷志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诺伊拓环保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董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友智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俞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圣泰环境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邱天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玖清玖蓝环保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科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润环环境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寿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森都绿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文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雁蓝检测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设设计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培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启跃检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傅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交科环境与健康检测研究院江苏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照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万德斯环保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熊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测品标检测认证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魏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凯泽环保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久力环境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伟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和君创业人才市场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邱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博域环保技术研究院（南京）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海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龙源环保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汤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圣泰环境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仙芝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国恒安全评价咨询服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余星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燕子矶片区整治开发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倩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六合区环境监测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租赁人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田友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锐创生态环境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康鹏检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家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康淳水处理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中保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杰思尔环保智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梁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卓越环保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雍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龙源环保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道博环境技术服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贵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苏全固体废物处置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孟丽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振兴新能源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菲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振兴新能源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博恩环保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梁红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长三角绿色发展研究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邹晓月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以琳水务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钟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神克隆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小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万德斯环保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夏楚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顺通道路养护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顺通道路养护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乔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恒瑞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芮鑫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同力建设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董苏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前程生态环境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德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瑞景路桥工程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交科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英达热再生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胤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英达热再生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伟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翔宇工程监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雯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六合交通工程建设投资（集团）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铖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宁西道路桥梁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蔡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汉唐城建设计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夏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汉唐城建设计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亚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宇正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平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雨发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郝岱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东南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于建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西部路桥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国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派新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诸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路寰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全爱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博学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沐飞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谢海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东南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恩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华宇建设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郑强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部路桥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东南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福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玖基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叶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铁大桥局集团第二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吉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润色园林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神鹏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任自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淮港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孝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东道交通科技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裴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高固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潘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瑞景路桥工程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现代路桥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交公路规划设计院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金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喜路工程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帮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邦发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潘海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沃德体育设施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全屋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春枝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路鹏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友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煜海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少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奋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史淳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部路桥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雨发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仲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西部路桥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段启青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筑检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设设计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天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伊旺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捷达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康黎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天之顺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水务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范春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交通工程咨询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叶志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米宋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宗远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益诚建设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交科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洪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浩驰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汪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路德工程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成大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浦口经济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羊林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繁华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国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雷威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季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松青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程建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远信建筑服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陶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勇创市政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渝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水务环保有限公司华东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洪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瑞金建设投资发展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通达市政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路恒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六合交通工程建设投资（集团）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崔成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康振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彦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丰顺路桥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吉权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聚涌权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阳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市政工程设计研究总院（集团）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宁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潘铎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四川西南交大土木工程设计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忠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太平洋建设集团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冠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恩圣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少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天璞航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林建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凯成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罗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前程生态环境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秀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雷凯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小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大陶路桥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路捷道路养护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鑫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山水环境建设集团股份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毛安青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嘉环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正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正旭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铭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兴拓投资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何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设设计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宏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久兴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海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科茂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鑫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瑞金建设投资发展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宗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润时信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青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开博锐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陆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交科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凯成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华璋建设工程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丹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正旭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坤瑞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铁二十四局集团江苏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倪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路通工程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程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恒宏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孝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潜墨水利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铁义华基础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乔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天璞航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中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禾邦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爱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润盛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颜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沐耕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罗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锦奥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燕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路友道路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何拥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申科同技工程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郝宏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江苏国际经济技术合作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庄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晶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燕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太平洋建设集团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范大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路友道路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士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国开雨花城市更新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易海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润华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梅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宁天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锦润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静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先达路桥工程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查国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富纬机械化施工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文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高仁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鑫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顺隆市政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观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国睿工程安装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吕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路友道路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宋海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设设计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明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路友道路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金鑫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聚泰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安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远扬市政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司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高仁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德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设设计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程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嘉环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宁天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严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协众路桥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范亚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顺渠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天熠工程检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邹文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先惠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万刘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润寅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陆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太平洋建设集团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齐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麒麟生态城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汪小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先通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善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雨彤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宏腾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合纵电力实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其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合纵电力设备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崔红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蓝泰交通设施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侯松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雷威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叶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立博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存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水务环保有限公司华东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德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路德工程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燕宁工程科技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同力建设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久大路桥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欧文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汉唐城建设计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仙林智慧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晨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软件园科技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祥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烨华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锦润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曾利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交通建设项目管理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俞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焱景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肖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神鹏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葛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宇谷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汪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东源路桥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玉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东大岩土工程勘察设计研究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钱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工大岩土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宁本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拓嘉工程设计研究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沈艮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国联电力工程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怡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东大自平衡桩基检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鑫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华侨城实业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毛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路鼎搅拌桩特种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鹏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鸿洋岩土勘察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大岩土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卓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能源建设集团江苏省电力设计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金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梦泉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唐为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化建设工程检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庭宫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建力测绘勘察院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珊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禾木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同越特种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良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鸿洋岩土勘察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何合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测绘勘察研究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鸿洋岩土勘察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唐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大岩土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邢忠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浦业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郝俊柱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苏杰岩土勘察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储伟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大岩土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虞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能源建设集团江苏省电力设计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席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化建设工程检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东博意建筑设计院有限公司溧水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霖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新立讯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俞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江宁水务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田漫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南大生态环境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熊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机国际工程设计研究院有限责任公司华东分院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叶玲芝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万德斯环保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化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磊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金一机电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吉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博恩环境工程成套设备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旭泰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丹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淮安市恒通建设工程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成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鹰国际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姚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普烨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范丽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宸建筑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瞿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固建设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集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欧阳晨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矿美地产南京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汤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诚博远工程技术集团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颖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京川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伟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通华荣建设集团有限公司南京建筑设计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淼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东博意建筑设计院有限公司溧水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檀方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凯米膜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笑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林洋新能源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承洪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嘉环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优匠峰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汤洪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塘湾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强思工程技术服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毛玉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邦发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道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华厦工程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玉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星星工程建设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连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宏能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丹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宏大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窦俊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汉古展示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洪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安徽瑞迪工程科技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缪九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安赛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郑楠楠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四川西南交大土木工程设计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火昀霖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宸建筑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国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威宁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嘉茂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中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星源电力技术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永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朗新明环保科技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春晓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钟鼎源市政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亚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大陶路桥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道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禹泰环境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智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凯盛建筑设计研究院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瑞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核工业华兴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美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仙林智慧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叶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建筑材料研究设计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唐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宏创市政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学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龙晟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冯翔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峰霄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侯彩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国联电力工程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康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杰德机电设备安装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仲崇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奥益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邱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绿色照明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郑缙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建达道桥咨询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国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千年城市规划工程设计股份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永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泉鑫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任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江宁区自来水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卜传保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巨名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一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远古水业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阳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苏设建设工程研究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伦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巨名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丹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中郡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代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汉唐城建设计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有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汤山东部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句容碧桂园房地产开发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克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联合城市发展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益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南大生态环境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穆春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机国际工程设计研究院有限责任公司华东分院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夏国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固威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健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闻投资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城镇建筑设计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余丽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派佳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倩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盛立环保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慧通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吉用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慧通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明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松青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莎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铜安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薄维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诺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温荣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尔顺科技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浙江西城工程设计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维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凯发环保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安途达市政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新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领先环保技术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立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慧通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春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移动通信集团江苏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良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韬天环境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田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葛洲坝融创南京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晓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厦门中建东北设计院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安装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薛亚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科宁建筑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洪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派佳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慧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宏能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潘文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贝特空调设备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喜朝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贝特空调设备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孟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盈电通机电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州金螳螂建筑装饰股份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金一机电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翔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象普河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婷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久鼎制冷空调设备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严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慧居建筑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戴国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精亚系统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明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拓展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斌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宁易购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耿克开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同正制冷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玉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天合智能科技股份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帅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艾杰特环境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玉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悦嘉荟机电设备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基建筑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志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纬电器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蔡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阜阳新城亿博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仲志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锋策空调设备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巨邦工程实业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钟大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贝特空调设备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春燃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贝特空调设备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鑫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八局第三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贝特空调设备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金轮商业管理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郝志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慧居建筑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孔绍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大剧院运营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韩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如诺机电设备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季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利豪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淑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经纬电器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戴青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联线环境设备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金智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中大建筑工程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蓓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博顿经贸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精工工程实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慧居建筑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苏夏工程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宇通建设系统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江森自控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闫长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巨优新能源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银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创元中央空调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元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盛世欣兴格力贸易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成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慧居建筑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道元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巨米机电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小宝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博森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进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新城吾悦商业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高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拓展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蔡成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工大建设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程正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马波斯自动化设备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日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集萃新型药物制剂技术研究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天加贸易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唐善元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锋策空调设备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葛海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特锐德环境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世笠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创艺达文化产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芳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超净电子系统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雪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铁路设计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建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正广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玉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交科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祖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派佳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派佳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常格科技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诺丹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联线环境设备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慧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博森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炫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安装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何昕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唯绿环境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戴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纽卡机电设备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雨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汉唐城建设计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辉元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嘉环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鲁懿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苏夏工程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英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卓越楼宇设备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淑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博森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虎翔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升龙元发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倪锡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集萃药康生物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宗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派佳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亚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慧和建筑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洪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安装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任正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宁懋工程设备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唐贞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科宁建筑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力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悦嘉荟机电设备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史青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栖霞建筑材料中心试验室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冬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科永和工程建设质量检测鉴定中心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蔡能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煜悦检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蒋天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盛工程质量鉴定检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汪梦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建苑岩土工程勘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建苑岩土工程勘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交科集团检测认证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林赐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建筑工程质量检测中心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程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河海工程检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方园建设工程材料检测中心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国恒安全评价咨询服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家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绿慧能源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庆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拓展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董婷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建恒鑫建筑装饰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利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安装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红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挪信能源技术（上海）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裴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建工建材质量检测中心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方存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嘉茂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宁易购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孝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绿慧能源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达文贵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宁润环境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泛华建设集团有限公司南京设计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雅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固凡（南京）工程管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石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安天下消防技术服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逸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交科集团检测认证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麦克维尔中央空调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仁立建设工程质量安全鉴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成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建正建设工程质量检测中心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孟加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深国投商用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铭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设远州交通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天加环境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澄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现代路桥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金茂人居环境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董玉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久鼎制冷空调设备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尤焱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海泓威商贸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彭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凯搏特机电设备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康邦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方测建筑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立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威盾消防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柯继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安天下消防技术服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谢已山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久鑫工程检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天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安天下消防技术服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枟维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久鑫工程检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焦伟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盛工程质量鉴定检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久鑫工程检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单利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九十九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燕青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宏骞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阳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慧居建筑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栾鑫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云防雷检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龙巨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东大自平衡桩基检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工大建设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陆俊霖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建筑工程质量检测中心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志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博知源环境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爱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建筑工程学校建材试验中心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潘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百斯特检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孝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科建设工程质量检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佳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佳力图机房环境技术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柯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铁大桥勘测设计院集团有限公司华东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爱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建筑工程学校建材试验中心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龚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建筑安装工程质量检测中心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庄丹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柏屹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毛万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盛工程质量鉴定检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久鑫工程检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任惠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安装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季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建筑工程学校建材试验中心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蔡承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亚道建设工程检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科永和工程建设质量检测鉴定中心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秦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八方建设工程检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余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新华泰工程质量检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路通工程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通源工程质量检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邓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久鑫工程检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冷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新华泰工程质量检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皇甫京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大剧院运营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莉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东大岩土工程勘察设计研究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檀道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方测建筑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建安消防服务中心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梦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方正建设工程质量检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八方建设工程检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陆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八方建设工程检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意西特机电设备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卫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方测建筑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万啟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睦和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崔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汉唐城建设计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晓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新华泰工程质量检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崔健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祥瑞工程检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谢汝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爱康暖通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沈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建筑工程质量检测中心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建筑工程学校建材试验中心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小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赛尔机械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时良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蔚然（南京）动力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加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第九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恺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东博意建筑设计院有限公司溧水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东省电信规划设计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田莉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深远建筑设计研究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芮志保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三乾化工工程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龙盘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夏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国联电力工程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旭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凯盛建筑设计研究院有限责任公司第二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海燕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西安大唐电力设计研究院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福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东胜通和科技服务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鑫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外建华诚工程技术集团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典筑建筑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傅凡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科院建筑设计研究院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翟海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先行交通工程设计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丹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铁路设计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铁路设计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包佳楠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中和建筑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韩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龙源环保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兴茂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西省化学工业设计院南京分院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中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西安大唐电力设计研究院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希杜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鼎国腾业建筑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洁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国联电力工程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本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智道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万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同越特种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乔永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先行交通工程设计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东博意建筑设计院有限公司溧水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宁美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龙笙电力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雨琼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中和建筑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东博意建筑设计院有限公司溧水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东博意建筑设计院有限公司溧水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月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凌翰工程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姜友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中阔电力设计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潘海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大凯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梁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浙江施朗龙山工程设计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罗国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东博意建筑设计院有限公司溧水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长江都市建筑设计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键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创艺达文化产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孔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海能电力设计咨询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科院建筑设计研究院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朋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宇超电力股份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潘云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东博意建筑设计院有限公司溧水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颖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和筑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铁路设计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花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诚博远工程技术集团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龙驰通信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海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建工设计研究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建筑设计研究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洁琼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桐瀚环保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章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华科建筑设计顾问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晓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雨盛建筑设计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鼎国腾业建筑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哲国际工程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子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哲国际工程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贵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正玺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姚练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设设计集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董升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龙腾工程设计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玲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柏钧温室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殷元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东胜通和科技服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文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建学建筑与工程设计所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东南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孔志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长城土地房地产资产评估造价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印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万聪投资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弗思特工程咨询南京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贡军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弗思特工程咨询南京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解定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现代资产投资管理顾问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居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弗思特工程咨询南京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业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元之臻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剑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盛兴伟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靳琳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元之臻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新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核能源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婧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益诚建设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晶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益诚建设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善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建信招投标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鲁旭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元之臻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永和工程管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玉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纬信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雪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泰百聪工程管理有限公司江苏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陶祖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卓诚工程造价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濮春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市政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天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设备成套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沈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德宁建设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金珠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昕瑞工程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沈海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德宁建设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德宁建设工程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梁小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希地丰华项目管理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俊卿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大岩土工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仇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兰德数码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博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通数码勘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测绘勘察研究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通越智慧信息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滕云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数维测绘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城建勘测设计研究院有限责任公司南京分院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测绘勘察研究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郑百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明达矿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虞小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英图信息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纪文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捷鹰数码测绘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却宁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公正工程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莫小勃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多维测绘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范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汉唐城建设计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梁雪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中新岩土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戴婧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数维测绘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昌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东大岩土工程勘察设计研究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能源建设集团江苏省电力设计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方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东大岩土工程勘察设计研究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单义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锦途地理信息测绘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晶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洪翔检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左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江地勘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子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市测绘勘察研究院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邵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首佳土地房地产评估测绘事务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洛群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速度时空信息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设航空科技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兰德数码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苏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设航空科技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沈美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衡信信息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陆晓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铸源土地规划设计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佳强拆迁工程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珊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国衡土地房地产资产评估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海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捷鹰数码测绘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启林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峰恒土地资源管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露露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易图通信息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苏地仁合土地房地产资产评估测绘造价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肖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众集思信息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金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捷鹰数码测绘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建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鼎辰建筑设计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杭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太湖地基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郑孝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新华泰工程质量检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明政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航信信息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浩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通数码勘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温士永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速度时空信息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汪晨彬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众诚土地规划设计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数维测绘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缪芳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久鑫工程检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颜鹏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汉唐城建设计院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乔洪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速度时空信息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晓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龙腾空间信息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解青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维景数据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杜丽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多维测绘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彦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龙图索骥地理信息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小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创土地规划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梁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兰德数码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滨海燃气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天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卓为工程监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4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润（南京）市政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进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金卓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4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华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燃城市燃气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4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海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科盾检测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4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戚清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晶桥中裕燃气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宋诗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燃城市燃气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4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晓永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燃城市燃气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4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占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燃城市燃气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姜晓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市政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钱惠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燃城市燃气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昌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润燃气郑州工程建设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5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凤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润（南京）市政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5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蔡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燃城市燃气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5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潘兵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市政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5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和桓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天达燃气项目管理咨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国友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安途达市政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5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瞿琳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三新供电服务有限公司江宁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姚大庆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三新供电服务有限公司江宁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飞龙特种消防设备制造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贲晓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乐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荆莉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万瑞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维柱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习文建筑机电设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6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乃钦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扬子检维修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6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星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南仲建设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6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萨奇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安途达市政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6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戴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嘉环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6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思思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万德斯环保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7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银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明瑞建设集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仲晓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中六建筑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7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振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宏骞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7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国芹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沐羽晨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7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金羽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海净环保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于翠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飞宇节能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恒享家冷暖设备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汪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友淳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7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雨彤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翔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江星园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8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正良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乐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8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戴尚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海净环保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8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志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雅居乐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束玉亮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天自宏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8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葛春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西省化学工业设计院南京分院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8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大剧院运营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8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史晟宏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丰顺路桥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8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云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天泉建筑安装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8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艳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华力投资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肖建建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国邦水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9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正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朗新明环保科技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9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春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华芝力环境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文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万润环境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9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谢广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高科水务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9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朗新明环保科技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9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建初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丹恒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9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丹恒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9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蒋春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凯润房地产开发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9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蓝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富通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9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健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星润置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胜难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轨道交通系统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钊源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东南建设工程安全鉴定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0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葛海生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南自信息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添欣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电力信息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继瞻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三锐网络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通服咨询设计研究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通服网盈科技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0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青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锦图数码演示系统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单亚忠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同科科技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0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任超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芯传汇电子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胥争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新通智能交通科技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顾寅岭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莱斯信息技术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薛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茂鼎通信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天溯自动化控制系统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谢增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慧典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史未名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百恩特自动化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小波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百恩特自动化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红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东大岩土工程勘察设计研究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1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月香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卡索系统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倪祥淄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省新通智能交通科技发展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2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桑兴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丰盛新能源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2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海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软迅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敏捷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天浦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卫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天溯自动化控制系统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魏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龙越致图智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振兴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皋致工程项目管理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莹瑞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晟福希钢铁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侯加昌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朗昇智慧城市建设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关广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殿航建设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樊必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联云智能系统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3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永华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苏河电子科技有限责任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华纳智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晨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电力信息技术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3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志勇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纳智铭智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檀健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鑫瑞德系统集成工程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继刚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安岚特智能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玢辉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南邮电信工程勘察设计院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3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洛阳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基久网络科技有限公司南京分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3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天溯自动化控制系统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3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文涛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龙蟠科技股份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永杰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天溯自动化控制系统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4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戚泽仁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通盛云电子科技有限公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</w:tbl>
    <w:p>
      <w:pPr>
        <w:pStyle w:val="Style15"/>
        <w:widowControl/>
        <w:spacing w:lineRule="exact" w:line="400" w:before="0" w:after="0"/>
        <w:contextualSpacing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02:00Z</dcterms:created>
  <dc:creator>海阔天空季斌</dc:creator>
  <dc:description/>
  <cp:keywords/>
  <dc:language>en-US</dc:language>
  <cp:lastModifiedBy>芮霞</cp:lastModifiedBy>
  <cp:lastPrinted>2019-12-24T10:35:00Z</cp:lastPrinted>
  <dcterms:modified xsi:type="dcterms:W3CDTF">2019-12-25T07:33:00Z</dcterms:modified>
  <cp:revision>4</cp:revision>
  <dc:subject/>
  <dc:title>宁职称办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