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301" w:right="-391" w:hanging="56"/>
        <w:jc w:val="center"/>
        <w:rPr>
          <w:b/>
          <w:b/>
          <w:bCs/>
          <w:w w:val="66"/>
          <w:sz w:val="15"/>
          <w:szCs w:val="15"/>
        </w:rPr>
      </w:pPr>
      <w:r>
        <w:rPr>
          <w:b/>
          <w:bCs/>
          <w:w w:val="66"/>
          <w:sz w:val="15"/>
          <w:szCs w:val="15"/>
        </w:rPr>
      </w:r>
    </w:p>
    <w:p>
      <w:pPr>
        <w:pStyle w:val="Normal"/>
        <w:spacing w:lineRule="exact" w:line="1040"/>
        <w:ind w:left="-123" w:right="-391" w:hanging="234"/>
        <w:jc w:val="center"/>
        <w:rPr>
          <w:rFonts w:eastAsia="方正小标宋简体"/>
          <w:bCs/>
          <w:color w:val="FF0000"/>
          <w:spacing w:val="-20"/>
          <w:w w:val="48"/>
          <w:sz w:val="96"/>
          <w:szCs w:val="96"/>
        </w:rPr>
      </w:pPr>
      <w:r>
        <w:rPr>
          <w:rFonts w:eastAsia="方正小标宋简体"/>
          <w:bCs/>
          <w:color w:val="FF0000"/>
          <w:spacing w:val="-20"/>
          <w:w w:val="48"/>
          <w:sz w:val="96"/>
          <w:szCs w:val="96"/>
        </w:rPr>
        <w:t>南京市职称（职业资格）工作领导小组办公室文件</w:t>
      </w:r>
    </w:p>
    <w:p>
      <w:pPr>
        <w:pStyle w:val="Normal"/>
        <w:spacing w:lineRule="exact" w:line="600"/>
        <w:rPr>
          <w:rFonts w:eastAsia="方正小标宋简体"/>
          <w:b/>
          <w:b/>
          <w:bCs/>
          <w:color w:val="FF0000"/>
          <w:spacing w:val="-34"/>
          <w:w w:val="48"/>
          <w:sz w:val="36"/>
          <w:szCs w:val="36"/>
        </w:rPr>
      </w:pPr>
      <w:r>
        <w:rPr>
          <w:rFonts w:eastAsia="方正小标宋简体"/>
          <w:b/>
          <w:bCs/>
          <w:color w:val="FF0000"/>
          <w:spacing w:val="-34"/>
          <w:w w:val="48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仿宋_GBK"/>
          <w:b/>
          <w:b/>
          <w:bCs/>
          <w:spacing w:val="-34"/>
          <w:sz w:val="36"/>
          <w:szCs w:val="32"/>
        </w:rPr>
      </w:pPr>
      <w:r>
        <w:rPr>
          <w:rFonts w:eastAsia="方正仿宋_GBK"/>
          <w:b/>
          <w:bCs/>
          <w:spacing w:val="-34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方正仿宋_GBK"/>
          <w:sz w:val="32"/>
          <w:szCs w:val="32"/>
        </w:rPr>
        <w:t>宁职称办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21590</wp:posOffset>
                </wp:positionV>
                <wp:extent cx="59220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454.75pt,1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pacing w:val="-34"/>
          <w:szCs w:val="32"/>
        </w:rPr>
        <w:t xml:space="preserve">                                    </w:t>
      </w:r>
    </w:p>
    <w:p>
      <w:pPr>
        <w:pStyle w:val="Normal"/>
        <w:spacing w:lineRule="exact" w:line="500"/>
        <w:rPr>
          <w:rFonts w:eastAsia="方正仿宋_GBK"/>
          <w:bCs/>
          <w:spacing w:val="-34"/>
          <w:szCs w:val="32"/>
        </w:rPr>
      </w:pPr>
      <w:r>
        <w:rPr>
          <w:rFonts w:eastAsia="方正仿宋_GBK"/>
          <w:bCs/>
          <w:spacing w:val="-34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关于公布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度南京市</w:t>
      </w:r>
      <w:r>
        <w:rPr>
          <w:rFonts w:cs="方正小标宋_GBK" w:eastAsia="方正小标宋_GBK"/>
          <w:sz w:val="44"/>
          <w:szCs w:val="44"/>
        </w:rPr>
        <w:t>会计</w:t>
      </w:r>
      <w:r>
        <w:rPr>
          <w:rFonts w:eastAsia="方正小标宋_GBK"/>
          <w:sz w:val="44"/>
          <w:szCs w:val="44"/>
        </w:rPr>
        <w:t>专业高级专业技术（副高）资格评审结果的通知</w:t>
      </w:r>
    </w:p>
    <w:p>
      <w:pPr>
        <w:pStyle w:val="Normal"/>
        <w:spacing w:lineRule="exact" w:line="400"/>
        <w:jc w:val="center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方正仿宋_GBK" w:eastAsia="方正仿宋_GBK"/>
          <w:sz w:val="32"/>
          <w:szCs w:val="32"/>
        </w:rPr>
        <w:t>市财政局、各有关单位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rPr/>
      </w:pPr>
      <w:r>
        <w:rPr>
          <w:rFonts w:cs="方正仿宋_GBK" w:eastAsia="方正仿宋_GBK"/>
          <w:sz w:val="32"/>
          <w:szCs w:val="32"/>
        </w:rPr>
        <w:t>根据省人力资源社会保障厅省职称办《关于公布江苏省南京市会计专业高级专业技术（副高）资格评审委员会评审结果的通知》（苏职称办〔</w:t>
      </w:r>
      <w:r>
        <w:rPr>
          <w:rFonts w:eastAsia="方正仿宋_GBK"/>
          <w:sz w:val="32"/>
          <w:szCs w:val="32"/>
        </w:rPr>
        <w:t>2019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8</w:t>
      </w:r>
      <w:r>
        <w:rPr>
          <w:rFonts w:cs="方正仿宋_GBK" w:eastAsia="方正仿宋_GBK"/>
          <w:sz w:val="32"/>
          <w:szCs w:val="32"/>
        </w:rPr>
        <w:t>号）精神，经南京市会计专业高级专业技术（副高）资格评审会评审通过，郭颖等</w:t>
      </w:r>
      <w:r>
        <w:rPr>
          <w:rFonts w:eastAsia="方正仿宋_GBK"/>
          <w:sz w:val="32"/>
          <w:szCs w:val="32"/>
        </w:rPr>
        <w:t>150</w:t>
      </w:r>
      <w:r>
        <w:rPr>
          <w:rFonts w:cs="方正仿宋_GBK" w:eastAsia="方正仿宋_GBK"/>
          <w:sz w:val="32"/>
          <w:szCs w:val="32"/>
        </w:rPr>
        <w:t>人已具备高级会计师资格，现予公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/>
      </w:pPr>
      <w:r>
        <w:rPr>
          <w:rFonts w:cs="方正仿宋_GBK" w:eastAsia="方正仿宋_GBK"/>
          <w:sz w:val="32"/>
          <w:szCs w:val="32"/>
        </w:rPr>
        <w:t>上述人员高级专业技术资格取得时间自</w:t>
      </w:r>
      <w:r>
        <w:rPr>
          <w:rFonts w:eastAsia="方正仿宋_GBK"/>
          <w:sz w:val="32"/>
          <w:szCs w:val="32"/>
        </w:rPr>
        <w:t>2019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cs="方正仿宋_GBK" w:eastAsia="方正仿宋_GBK"/>
          <w:sz w:val="32"/>
          <w:szCs w:val="32"/>
        </w:rPr>
        <w:t>日起算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40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19</w:t>
      </w:r>
      <w:r>
        <w:rPr>
          <w:rFonts w:cs="方正仿宋_GBK" w:eastAsia="方正仿宋_GBK"/>
          <w:sz w:val="32"/>
          <w:szCs w:val="32"/>
        </w:rPr>
        <w:t>年度江苏省南京市会计专业高级专业技术（副</w:t>
      </w:r>
    </w:p>
    <w:p>
      <w:pPr>
        <w:pStyle w:val="Normal"/>
        <w:spacing w:lineRule="exact" w:line="400"/>
        <w:ind w:firstLine="640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方正仿宋_GBK" w:eastAsia="方正仿宋_GBK"/>
          <w:sz w:val="32"/>
          <w:szCs w:val="32"/>
        </w:rPr>
        <w:t>高）资格评审通过人员名</w:t>
      </w:r>
      <w:r>
        <w:rPr>
          <w:rFonts w:eastAsia="方正仿宋_GBK"/>
          <w:sz w:val="32"/>
          <w:szCs w:val="32"/>
        </w:rPr>
        <w:t>单</w:t>
      </w:r>
    </w:p>
    <w:p>
      <w:pPr>
        <w:pStyle w:val="Normal"/>
        <w:spacing w:lineRule="exact" w:line="300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60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cs="方正仿宋_GBK" w:eastAsia="方正仿宋_GBK"/>
          <w:sz w:val="32"/>
          <w:szCs w:val="32"/>
        </w:rPr>
        <w:t>南京市职称（职业资格）工作领导小组办公</w:t>
      </w:r>
      <w:r>
        <w:rPr>
          <w:rFonts w:eastAsia="方正仿宋_GBK"/>
          <w:sz w:val="32"/>
          <w:szCs w:val="32"/>
        </w:rPr>
        <w:t>室</w:t>
      </w:r>
    </w:p>
    <w:p>
      <w:pPr>
        <w:pStyle w:val="Normal"/>
        <w:spacing w:lineRule="exact" w:line="400"/>
        <w:ind w:firstLine="60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方正仿宋_GBK"/>
          <w:sz w:val="32"/>
          <w:szCs w:val="32"/>
        </w:rPr>
        <w:t>2019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0795</wp:posOffset>
                </wp:positionV>
                <wp:extent cx="553402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85pt" to="435.55pt,0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南京市人力资源和社会保障局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_GBK"/>
          <w:sz w:val="28"/>
          <w:szCs w:val="28"/>
        </w:rPr>
        <w:t>2019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日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24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3020</wp:posOffset>
                </wp:positionV>
                <wp:extent cx="553402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6pt" to="436pt,2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方正仿宋_GBK"/>
          <w:sz w:val="28"/>
          <w:szCs w:val="28"/>
        </w:rPr>
        <w:t>共印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份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eastAsia="方正小标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江苏省南京市会计专业高级专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技术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副高）</w:t>
      </w:r>
      <w:r>
        <w:rPr>
          <w:rFonts w:ascii="方正小标宋_GBK" w:hAnsi="方正小标宋_GBK" w:cs="宋体;SimSun" w:eastAsia="方正小标宋_GBK"/>
          <w:sz w:val="44"/>
          <w:szCs w:val="44"/>
        </w:rPr>
        <w:t>资格评审通过人员名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20"/>
        <w:gridCol w:w="1985"/>
      </w:tblGrid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专业技术资格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郭颖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银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汪晨溪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宁豪社会经济咨询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谭超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深圳市中安信业创业投资有限公司南京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名杰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信国会计师事务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卜晶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仙林智慧科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信国会计师事务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吉琴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苏天宏华信会计师事务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宝嵩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华胜信伟会计师事务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琛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瑞华会计师事务所（特殊普通合伙）江苏分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锦荣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天成税务师事务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濮阳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苏华丰投资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松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新工新兴产业投资管理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志娟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青和投资集团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薛勇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东南国资投资集团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熊燕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江宁商务商贸发展集团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勤芬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群顶科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柳红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苏金智集团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祖平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爱邦保险经纪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治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新农发展集团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汪燕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三宝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朱晨凯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三宝科技集团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贾莉莉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三宝科技集团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夏锐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江宁商务商贸发展集团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和发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赛特斯信息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罗清鹏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苏苏税迅通会计师事务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言均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金榜麒麟家居股份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吕慧媛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宁区文化和旅游局（江宁区文化馆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宋梅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山陵园管理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晓玲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朗劲风能设备制造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海云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苏久朗高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青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苏富莱格国际贸易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笪婕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宝利化（南京）制药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楚勇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万川华拓医药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陶华东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诚志清洁能源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乐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湖北风神净化空调设备工程有限公司南京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莉莉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脉健康产业集团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兰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国电南瑞三能电力仪表（南京）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宗刚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福昌环保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龙海燕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依维柯汽车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涛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脉健康产业集团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照军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欧格节能环保科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卫军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永丰余纸业（南京）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林强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脉健康产业集团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汪萍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扬子石化百江能源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朱筱莉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康尼机电股份有限公司财务管理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红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钢铁集团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赵丽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机床产业（集团）股份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施金利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中钞长城金融设备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叶枝梅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口腔医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单丽敏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脑科医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钱臻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妇幼保健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海琴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鼓楼区中央门社区卫生服务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林瞻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第三医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朱仕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江宁区东山街道上坊社区卫生服务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景英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浦口区机关事务管理服务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文法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江北新区管委会财政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姚宏英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金盛田集团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梁慧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雨花台区铁心桥社区卫生服务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燕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第二医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芸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鼓楼医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春娜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鼓楼区江东新区建设管理委员会征收拆迁服务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琼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公共资源交易中心江宁分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闵娟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六合区交通运输局运政稽查大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方成德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依维柯汽车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蝶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杰曼绑扎件制造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玉琴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江宁区淳化街道方山社区卫生服务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白艳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革新万集文化传媒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韩芳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江宁区公车购置和管理服务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文华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苏柯菲平医药股份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馨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新生医疗美容集团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占石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华东医药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豆文金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软件园科技发展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洋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交通建设投资控股（集团）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辉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秦淮科技创新创业发展集团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刚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建工集团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芳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壹城建设集团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朱维芝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建工集团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饶婷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溧水城市建设集团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晓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滨江投资发展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贤兰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新农土地整理发展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蔡玉娟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浦口区建设发展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过蓉蓉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历史城区保护建设集团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婷婷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公用控股（集团）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蔚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城市建设管理集团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许云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城市建设管理集团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恩珠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鼓楼国际软件与服务外包产业园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春国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海外建设集团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沈婷婷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安居保障房建设发展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封建文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交通建设投资控股（集团）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迎花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地铁建设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侯剑平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燕子矶保障房开发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招玉红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地铁运营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朱慧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地铁集团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冯存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地铁集团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袁超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溧水国资经营集团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健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秦淮河河道管理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程玉聂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丰盛大族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孔一新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新丽华置业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俞兴龙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海外江苏贸易发展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余梅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苏地华实业集团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娴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白下园林艺术中心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吕梅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南部新城开发建设（集团）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章熙文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明辉建设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朱海燕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燃气服务中心（原南京市燃气管理处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彭晓敏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丰盛大族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曹永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地铁建设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兴祯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融新房产地开发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燕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汇盛置业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蕾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东方实华置业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阮中飞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苏鸿基节能新技术股份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仇海燕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滨江雅居乐房地产开发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单燕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嘉盛景观建设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包卫锋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昊天路桥工程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顾红英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嘉盛建设集团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伟朋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体育产业集团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梅国庆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苏小贷之家金峰汇酒店管理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毕桂燕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智慧新城工程管理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朱秀芳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东南智盾产业发展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滕海玲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湘联节能科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孙琴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公用发展股份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开富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江宁经济技术开发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唐传芳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苏鼎晔国际物流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傅真华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欧米奇西点学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彭媛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雅高风光旅游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静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苏北斗卫星应用产业研究院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峰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教育技术装备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姚晓玲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电影剧场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蒲永芳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苏神凰集团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严胜萍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苏群立现代信息科技发展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邢生俊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紫金山庄酒店管理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郭晖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苏迪伦智能科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秀芬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恒诚联晟汽车配套服务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沈萍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工人文化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硕宜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天一工程项目管理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薛晶晶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金陵科技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蒋建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苏南京长途汽车客运集团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应莉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苏南中医丰盛健康城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鑫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金陵教具集团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方燕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惠通创意展示股份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钱锷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龙源环保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光正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雨润食品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莉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国药集团南京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陆瑞娟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中山陵经贸发展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郭薇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时代传媒股份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郭佳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雨花台区实验幼儿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华越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江宁区教育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许慧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中嘉鸿源财务咨询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唐金凤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江宁区国库集中支付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曹军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君信企业管理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朱敏菊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江宁经济技术开发区无线谷科技园创业服务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871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7:00Z</dcterms:created>
  <dc:creator>许有明</dc:creator>
  <dc:description/>
  <cp:keywords/>
  <dc:language>en-US</dc:language>
  <cp:lastModifiedBy>芮霞</cp:lastModifiedBy>
  <cp:lastPrinted>2019-12-11T15:55:00Z</cp:lastPrinted>
  <dcterms:modified xsi:type="dcterms:W3CDTF">2019-12-11T07:56:00Z</dcterms:modified>
  <cp:revision>3</cp:revision>
  <dc:subject/>
  <dc:title/>
</cp:coreProperties>
</file>