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01" w:right="-391" w:hanging="56"/>
        <w:jc w:val="center"/>
        <w:rPr>
          <w:rFonts w:ascii="Times New Roman" w:hAnsi="Times New Roman" w:cs="Times New Roman"/>
          <w:b/>
          <w:b/>
          <w:bCs/>
          <w:w w:val="66"/>
          <w:sz w:val="15"/>
          <w:szCs w:val="15"/>
        </w:rPr>
      </w:pPr>
      <w:r>
        <w:rPr>
          <w:rFonts w:cs="Times New Roman" w:ascii="Times New Roman" w:hAnsi="Times New Roman"/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w w:val="48"/>
          <w:sz w:val="96"/>
          <w:szCs w:val="9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pacing w:val="-34"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职称办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34"/>
          <w:szCs w:val="32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pacing w:val="-34"/>
          <w:szCs w:val="32"/>
        </w:rPr>
      </w:pPr>
      <w:r>
        <w:rPr>
          <w:rFonts w:eastAsia="方正仿宋_GBK" w:cs="Times New Roman" w:ascii="Times New Roman" w:hAnsi="Times New Roman"/>
          <w:bCs/>
          <w:spacing w:val="-34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pacing w:val="-8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8"/>
          <w:kern w:val="2"/>
          <w:sz w:val="44"/>
          <w:szCs w:val="44"/>
        </w:rPr>
        <w:t>关于公布南京市机械、轻工、纺织工程中级专业技术资格评审委员会评审结果的通知</w:t>
      </w:r>
    </w:p>
    <w:p>
      <w:pPr>
        <w:pStyle w:val="Style15"/>
        <w:widowControl/>
        <w:spacing w:lineRule="exact" w:line="460" w:before="0" w:after="0"/>
        <w:jc w:val="both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4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机械工程学会、南京工艺美术行业协会、各有关单位：</w:t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南京市机械、轻工、纺织工程中级专业技术资格评审委员会评审通过，王艳等</w:t>
      </w:r>
      <w:r>
        <w:rPr>
          <w:rFonts w:eastAsia="方正仿宋_GBK" w:cs="Times New Roman" w:ascii="Times New Roman" w:hAnsi="Times New Roman"/>
          <w:sz w:val="32"/>
          <w:szCs w:val="32"/>
        </w:rPr>
        <w:t>1381</w:t>
      </w:r>
      <w:r>
        <w:rPr>
          <w:rFonts w:ascii="Times New Roman" w:hAnsi="Times New Roman" w:cs="Times New Roman" w:eastAsia="方正仿宋_GBK"/>
          <w:sz w:val="32"/>
          <w:szCs w:val="32"/>
        </w:rPr>
        <w:t>人具备工程师资格，陈靓已具备工艺美术师资格（名单附后），现予公布。</w:t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人员取得中级专业技术资格时间自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起算。</w:t>
      </w:r>
    </w:p>
    <w:p>
      <w:pPr>
        <w:pStyle w:val="Style15"/>
        <w:widowControl/>
        <w:spacing w:lineRule="exact" w:line="460" w:before="0" w:after="0"/>
        <w:jc w:val="both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4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评审通过人员名单</w:t>
      </w:r>
    </w:p>
    <w:p>
      <w:pPr>
        <w:pStyle w:val="Style15"/>
        <w:widowControl/>
        <w:spacing w:lineRule="exact" w:line="400" w:before="0" w:after="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400" w:before="0" w:after="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400" w:before="0" w:after="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4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职称（职业资格）工作领导小组办公室</w:t>
      </w:r>
    </w:p>
    <w:p>
      <w:pPr>
        <w:pStyle w:val="Style15"/>
        <w:widowControl/>
        <w:spacing w:lineRule="exact" w:line="4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widowControl/>
        <w:spacing w:lineRule="exact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京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55340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436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份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/>
        <w:t>评审通过人员名单</w:t>
      </w:r>
    </w:p>
    <w:tbl>
      <w:tblPr>
        <w:tblW w:w="87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9"/>
        <w:gridCol w:w="1193"/>
        <w:gridCol w:w="542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资格名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艾德克斯电子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艾欧史密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热水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晓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百拓（南京）建筑矿山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松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百拓（南京）建筑矿山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汤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百拓（南京）建筑矿山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春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百拓（南京）建筑矿山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宝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百拓（南京）建筑矿山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百拓（南京）建筑矿山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海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毓源电力工程设计咨询有限公司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万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奥的斯电梯（中国）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达创协禾科技江苏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建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外企人力资源服务江苏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外企人力资源服务江苏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外企人力资源服务江苏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外企人力资源服务江苏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宇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外企人力资源服务江苏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相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外企人力资源服务江苏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万集科技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佳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瑞德环境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敏慧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瑞德环境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晓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瑞德环境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西华电器（江苏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唐环境产业集团股份有限公司特许经营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景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唐环境产业集团股份有限公司特许经营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沙志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唐南京环保科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庄亚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唐南京环保科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戴莫尔金属制品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寇恒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卢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定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蒂森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岐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蒂森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蒂森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蒂森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传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蒂森克虏伯发动机零部件（中国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俊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盟电气集团南京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盟电气集团南京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凌宏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盟电气集团南京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荟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伦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国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伦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元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伦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飞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伦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伦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伦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绍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福特汽车工程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福特汽车工程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家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光大工业废水处理南京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洪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光大环保能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东实开能能源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安钧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州广电计量检测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陈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电南瑞南京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电南瑞南京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电南瑞南京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崔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电南瑞南京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电南瑞南京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于海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电南瑞南京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电南瑞南京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耿昌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电南瑞南京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电南瑞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艳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机智骏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庄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科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澄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冬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殷小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伟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方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后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得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史传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飞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尔数字科技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乔新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杭州今元标矩科技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小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红宝丽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城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电环保系统工程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家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惠州海格电气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尼韦尔（天津）有限公司南京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元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余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佳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小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嘉唐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艾弗西科技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争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艾弗西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会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安防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定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奥赛康药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百得服务外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见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百得服务外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自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百得服务外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大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百得服务外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海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柏淳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学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北辰冠源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红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博路电气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汤信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博路电气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博路电气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翠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博路电气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龙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博路电气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大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博路电气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布奇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卫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晨昕闳达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桂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晨昕闳达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侯建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澄扬作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橙果能源环保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雄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创一佳照明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剧院运营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宝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全凯帆电器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奚家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全凯帆电器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仰时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全凯帆电器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久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全凯帆电器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怡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全凯帆电器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全凯帆电器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寇丹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全凯帆电器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全凯帆电器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全凯帆电器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烨智能电气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烨智能电气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大烨智能电气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卢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丹诚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俊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丹诚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薛大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点米谋士企业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电无忧电气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电无忧电气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电无忧电气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德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电无忧电气技术服务有限公司苏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利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方天电力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方天电力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曦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方天电力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福尔姆机电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正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福尔姆机电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家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釜鼎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富达电力安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海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高速公路信息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高速公路信息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高速公路信息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共贯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国电南自海吉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国电南自海吉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志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国瑞信安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俊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国禹建设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永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海能电力设计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建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海能电力设计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红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汉唐城建设计院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汉唐城建设计院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翰麟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广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翰麟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跃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翰麟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嵇文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恒润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殿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骞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骞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宇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能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能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泽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能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源电气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源电气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源电气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源电气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耿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源电气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学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源电气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伟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宏源电气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德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华驰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景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华驰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臧晓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华驰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华驰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华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环能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仁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慧居建筑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慧居建筑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晁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慧居建筑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葛志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慧居建筑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基久网络科技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志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建铁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江南电力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永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江豚钙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乐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交科能源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婷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易电力工程设计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姚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易电力工程设计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易电力工程设计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婷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易电力工程设计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伟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易电力工程设计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步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易电力工程设计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俞宝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智竞泰储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智竞泰储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建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智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金卓能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宽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晋能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晋能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凯米膜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骆晓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科能电力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科思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春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奎盛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正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蓝天光伏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生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蓝天光伏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联宏智慧能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翟家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联能电力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俊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联线环境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佳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量为石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林洋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林洋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子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凌翰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领航服务外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领航服务外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文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领航服务外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东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领航服务外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伦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领航服务外包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海道博电气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传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龙盘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束玉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龙笙电力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彤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龙腾工程设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鹭广电力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绿森工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绿森工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洪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绿森工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万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绿森工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绿森工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贺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绿森工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美林规划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飞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蒙哥马利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惠小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蒙哥马利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建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绵恒建设工程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于庆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敏安电动汽车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铭鸿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正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瑞帕威尔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月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瑞帕威尔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瑞帕威尔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红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瑞帕威尔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瑞帕威尔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世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瑞帕威尔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瑞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瑞帕威尔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瑞帕威尔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水水务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南自通华电力自动化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宁常镇溧高速公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派森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奉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亮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过蓝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侯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岳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长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自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亚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鹏创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刁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其厚智能电气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云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其厚智能电气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晓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前锦众程人力资源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洪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前锦众程人力资源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全方气象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邦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全方气象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樊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瑞灵特机电工程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世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润邦智能车库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一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润邦智能车库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杉杉能源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扣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埃迪机电设备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吕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化工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计量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计量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建筑工程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巨万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建筑工程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永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建筑工程质量检测中心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消防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兴安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晓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兴安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玉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圣通电力新能源科技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盛隆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廉薇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盛隆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盛隆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俞成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盛隆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宦瑞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盛隆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盛隆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盛隆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盛隆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文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安电力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美达成套设备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天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美达电力运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晓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美达机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国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美达机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涂虹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美达能源控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美达新能源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伍雪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鹏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侍钧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全固体废物处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鹰人才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苏鹰人才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速力达精密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太湖地基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天策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方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天辰海洋工程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涌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天鹏龙辉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同普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同普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万邦节能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万充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德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维力安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翔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维力安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静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伟茂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无线电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童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希源电力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先特能源装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柏建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先特能源装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先特能源装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均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象普河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廖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新恒基特种装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克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新世纪江南环保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新世纪江南环保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宇恒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新兴电力建设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维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新兴电力建设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桂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新兴电力建设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鹤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新宇能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兴力集团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谷家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兴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兴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钟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兴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兴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雍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兴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文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兴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启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兴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焱景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欢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希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童仙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正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海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亚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翟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颐源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红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银环新型建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志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佑能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宇诚汇通电力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宇诚业基电气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羽永广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占润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源力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段倪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运联信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喆泰电力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邢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振淳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震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镇江建设集团有限公司南京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致尚机动车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海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智邦安全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剑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智邦安全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之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智道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艳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智道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智格高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车数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俊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电科电力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光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孚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孚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郁云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孚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弘光伏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奚鸣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高科技产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鲁斌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高科技产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高科技产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高科技产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培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管道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崔海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管道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鹏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压力容器装备制造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压力容器装备制造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压力容器装备制造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延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压力容器装备制造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亚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压力容器装备制造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秋寒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压力容器装备制造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益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压力容器装备制造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耿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园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园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圣园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印嘉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子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祁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郜望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桂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绍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健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南京卷烟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裕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腾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众杰人力资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召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纵网行网络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广恒环保技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仕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巨能机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巨能机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后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巨能机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宝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沃新能源汽车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沃新能源汽车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红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沃新能源汽车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沃新能源汽车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苏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空军南京航空四站装备修理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黎成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空军南京航空四站装备修理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君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蓝深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仁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蓝深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妙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朗高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陶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朗坤智慧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鹏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乐金化学（南京）信息电子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韵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乐金显示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乐金显示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史克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埃（中国）环境净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莉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埃（中国）环境净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旻投电力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褚上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旻投电力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薛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旻投电力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海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旻投电力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海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旻投电力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祖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方天合底盘系统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惠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埃斯顿机器人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盛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埃斯顿机器人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义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埃斯顿软件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帮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埃斯顿软件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刘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埃斯顿智能系统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亚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艾龙自动化装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爱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艾文森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俞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艾源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艾源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艾源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安创博信自动化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邱东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安诺电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锦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安塔建筑机械租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傅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安维士传动技术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龙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安维士传动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安维士传动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奥联汽车电子电器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亮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奥民斯特机电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海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奥特佳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杨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白鲨测绘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学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百诚机电科技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新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百业劳务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本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海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邦奇自动变速箱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邦机电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一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基输配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全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成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崔恒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春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成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孔丽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曦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宝色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干松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贝奇尔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廉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碧林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大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伯凯成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伯凯成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伯罗奔尼能源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铂锐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宁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铂锐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雅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博路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雍江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博能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宽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博能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晓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博斯特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平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灿能电力自动化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云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灿能电力自动化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灿能电力自动化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荣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灿能电力自动化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云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灿泽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飞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灿泽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灿泽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常荣声学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庆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常荣声学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阮在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常荣声学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畅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成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畅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厚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畅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德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诚一工业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创博挤出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克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创博挤出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光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创力传动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晏丽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大全电气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洪本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大全电气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大全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莉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大全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国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大全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梦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大手笔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修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丹枫机械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建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丹枫机械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弹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德邦金属装备工程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戴汗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德邦金属装备工程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德宁照明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学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德西数控新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德西数控新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新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德西数控新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德西数控新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登纳芯电气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胜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迪瓦机械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杭海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鼎尔特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庆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鼎牌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绪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鼎牌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鼎瑞医疗器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定环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红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定环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振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东大能源工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东方源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明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东禾自动化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苗卫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东力齿轮箱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凯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东瑞水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东送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立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东送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治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东送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传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东洲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莺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都乐制冷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都乐制冷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大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都麦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尔顺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尔顺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韦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方能自动化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之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飞燕活塞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启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飞洋汽车电子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俊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飞兆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跃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飞兆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晓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风电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焦义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加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守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加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晶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加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加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进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加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岑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加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薛爱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翎数控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瑞得高层楼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儒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斯登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斯登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福斯登信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云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富尔登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富尔登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富泰电气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文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盖斯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盖斯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史经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感动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万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钢城机械维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钢铁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钢铁四通运输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港龙潭天宇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芳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西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进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雨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恒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惟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齿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代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道翔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戴志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占雄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德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齐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精船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晓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科消防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花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立工程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立工程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国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立工程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晓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振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红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剑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仇宏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孟德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吕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金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晶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纯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树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健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雅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金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戚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雪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宏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合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郄鹏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继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赫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速齿轮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宗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高新经纬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祁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戈德水泥技术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冬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葛瑞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学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工大数控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公交场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银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固攀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理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固攀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晔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冠生园食品厂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礼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谈友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志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卞维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汤雪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正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乃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明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华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兆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敏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光辉人力资源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中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广聚自动化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广能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钟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广能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仇佳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广能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洪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广能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广鑫能源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啸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轨道交通系统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官颜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定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华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电网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电网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景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电网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培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电网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妍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电网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轨道交通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软件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帅矢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软件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软件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软件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红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维美德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汤阎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维美德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新能源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新能源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林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新能源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光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电南自新能源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联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洪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能环保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汝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荣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志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国荣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得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樊俊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得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蓉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得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立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得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得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得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陆化工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国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颂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诸丽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颂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颂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燕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欣软件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薛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浩康有色金属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寇长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浩明工贸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建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浩源变电工程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婷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合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爱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合纵电力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合纵电力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永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合纵电力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胜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合纵电力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戴国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达压缩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特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国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特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翁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天领锐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练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天领锐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天领锐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天领锐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天领锐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成产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天领锐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恒威防护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二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弘润机电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弘毅电气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卞月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红太阳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金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红叶门窗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宏和机电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宏和机电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经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宏和机电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埠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埠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埠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创包装机械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孟益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创包装机械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电节能环保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守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电节能环保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电节能环保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舒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东电子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盖制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献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格电汽塑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格电汽塑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晓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格电汽塑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建工业设备安装检测调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骆建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淼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春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淼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盛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睿安测试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闻德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士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全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新有色金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新有色金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志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华新有色金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全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化纤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化纤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化学工业园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化学工业园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宁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环境再生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贤慧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环境再生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桓泰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柏志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幻能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辉强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汇众汽车底盘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志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汇众汽车底盘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小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汇众汽车底盘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银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文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机电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兰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加诺能源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海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佳程机动车安全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文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佳捷船舶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亚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佳力图机房环境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佳力图机房环境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芮杰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迦南比逊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聪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迦南比逊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亚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迦南比逊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第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进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宏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路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丁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金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晓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荣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小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洋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思翔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晓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德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玉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昌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旭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捷人力资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志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捷人力资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云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嘉捷人力资源有限公司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良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简岱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薛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江南公交客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克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江宁设备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交通科技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杰思尔环保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掌韵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杰思尔环保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于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捷茂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昂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家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城轨道交通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欢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典制冷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文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凌石化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诗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凌石化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吕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陵船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岩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陵石化建筑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陵塑胶化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相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俊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姣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兆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海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靳海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子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永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新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童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东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花双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春青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侯兴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樊健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愈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滕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海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青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冒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则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德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桑明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松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龙客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少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锦安中垠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京滨化油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京泽照明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先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九思高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聚特机器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君隆汽车检测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端木和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骏烨机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柏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开关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婷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开关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耀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开关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翔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凯锦慧电气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晓婧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凯盛开能环保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继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凯盛开能环保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俞九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凯源电力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机电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国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机电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柳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机电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旭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机电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机电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振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机电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溧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精密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小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精密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文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精密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天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精密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广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科技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晓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新能源汽车零部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雪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康尼新能源汽车零部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晁尊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科律自动化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科能自动化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义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科瑞达电子装备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邱为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科通通信工程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科新达航控制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肯信精密机器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柳兆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坤瑞电力自动化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承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昆泰建筑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俊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蓝波投资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超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劳武电力安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桂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劳武电力安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劳武电力安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克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老山暖通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乐鸿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乐惠芬纳赫包装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兴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冷德节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丹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理工中爆安全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力联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富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丽元劳务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649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南京优能特电力科技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联合荣大工程材料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建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联盛达电气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富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联众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炼油厂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宏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六福工业设备安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绪文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六九零二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龙发建筑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小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龙源环保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路港汽车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廖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绿电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利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绿电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绿电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绿然软件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九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迈欧机械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盼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麦驰钛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贾方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麦驰钛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启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麦驰钛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童仁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曼奈柯斯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小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曼奈柯斯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曼奈柯斯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翟炜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梅山冶金发展有限公司新事业服务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月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密尔克卫化工供应链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明州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明州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明州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明州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明州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史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明州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海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明州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明州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慧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木田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维尔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牧镭激光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纳恩自动化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纳特通信电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旭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南电继保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欣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南电继保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云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南戈特机电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九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南化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佳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南瑞继保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魁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南瑞太阳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傅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能瑞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纪华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普防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祚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庆数控机床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笑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庆数控机床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庆数控机床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慧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水机械设备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太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义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泽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凯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晓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裴昌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纪居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印吉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毅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佳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戴鹏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晓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乐廷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兴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兆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金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衡大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宁众人力资源咨询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前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欧曼物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月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欧尚超市有限公司应天西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帕沃尔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新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帕沃尔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九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派佳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世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派佳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平港生物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练祥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璞晓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黎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浦云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庞应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浦镇科技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明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普罗安全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纪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普罗安全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志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普罗安全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普罗安全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华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普天通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登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普天通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普信环保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雍学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企鸿制药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中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机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双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机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孔令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机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泽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机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谈希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机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苍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机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开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机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凯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机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雪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机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天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汽轮电力工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春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乾能信息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兴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乾能信息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擎力电气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全盛建设工程招标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樊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全信传输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文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群志光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支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群志光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兴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仁宝制药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洋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日冲软件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荣风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荣欣化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容测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容管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杭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融佳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柔科航空设备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韦向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锐聚机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锐力自动化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瑞迪建设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齐晋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瑞发机械设备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忠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瑞发机械设备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路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瑞宜恒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睿信弘成企业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睿易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润色园林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守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润色园林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万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赛玛输配电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卞宁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赛玛输配电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宏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宝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方化工设备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方化工设备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樊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立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玲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孔晓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陶月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智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娅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小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京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新供电服务有限公司江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之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三友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单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上赛能源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晓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尚爱机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惠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尚志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绅蓝科技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圣诺热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启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圣诺热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焦文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城市道路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大厂建筑安装工程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高淳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公共资源交易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万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童亚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余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晓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仲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小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本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晋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巫金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海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锅炉压力容器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嘉隆电气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义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江宁交通发展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江宁区秣陵街道社区卫生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伟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江宁区新济电缆安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肖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口腔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兆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立鸿机电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戴万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栖霞区电力设备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特种设备安全监督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特种设备安全监督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启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特种设备安全监督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孔令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特种设备安全监督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牧青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特种设备安全监督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特种设备安全监督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小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特种设备安全监督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金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特种设备安全监督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明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腾阳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景震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雨花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焦雨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职业病防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质量技术监督综合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慧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视野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伟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首帆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俞国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首翔交通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双高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红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顺隆市政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君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顺升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舜业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赛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斯迈柯特种金属装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斯迈柯特种金属装备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丽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庆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化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仰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昀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建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易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立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中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洪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成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胜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元洪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小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建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生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其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月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四方亿能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颂晨达电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克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苏铁经济技术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芳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苏逸实业有限公司科技信息网络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苏逸实业有限公司科技信息网络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大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塔塔汽车零部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芬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太平水电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鸿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太平水电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太司德智能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沙伟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泰润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崔建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腾亚精工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文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奥医疗仪器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胜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谷电气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春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谷电气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金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加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葛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加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云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加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正大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加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存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加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吕思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加热能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广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普电气系统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红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普电气系统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华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溯自动化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溯自动化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文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溯自动化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邢宝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溯自动化控制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伟机动车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德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一方电子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天正明日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通路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贾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图格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义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拓元机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雪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拓展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欣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万德斯环保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万德斯环保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海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万德体育产业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航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威孚金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威孚金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臻臻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威孚金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威孚金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丽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威孚金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甜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威孚金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威普粉体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建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威普粉体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永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微创医学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永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蔚来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剑雄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蔚来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仁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蔚来能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兰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闻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跃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沃凯通信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克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五创机械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德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五洲制冷集团空调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凤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五洲制冷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武岳机械设备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西坝码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希林精密模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先行交通工程设计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孟繁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先进生物材料与过程装备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橡塑机械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姗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消防器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建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消防器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文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消防器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东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消防器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春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协鑫燃机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新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协众汽车空调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城现代有轨电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厉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地圆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薛姣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丰环保锅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港开发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武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高智联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艳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虹佳电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昌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虹佳电器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联电能云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金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宁光电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世电科技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礼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源电力自动化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汤深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新众亚物流自动化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冬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信达发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国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星飞节能投资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振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旭康双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窦祥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旭上软件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旭正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轩芫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胜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讯汇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正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亚博联新材料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慧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亚电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兴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亚派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扬子动力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邱律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扬子检维修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扬子检维修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扬子检维修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德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扬子检维修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荣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扬子金扬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亿科易维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耿建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亦鑫同电气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兆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易才人力资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益彩环境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英达公路养护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正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英特嘉宇工厂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褚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盈时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尤孚泵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傅礼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尤孚泵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鑫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尤孚泵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东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佑友软件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婷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羽丰视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婷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元乾化工设备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远能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傅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远能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远能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远能电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远能电力工程有限公司浦口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佳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远能电力工程有限公司送变电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俊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远能电力工程有限公司送变电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远能电力工程有限公司送变电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纪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泽众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于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盛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引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春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晨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小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定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安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陶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江电子信息产业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薛金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江电子信息产业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青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长信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锐电力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金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葛祖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光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戴秋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海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阳白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昌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福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忠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正源搪瓷设备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爱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知行管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志新电气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智达电气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兰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智宏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德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智辉源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晨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智辉源电力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智通人力资源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智通人力资源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智友电力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亮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智真电子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东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车浦镇城轨车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昊石化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江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核能源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亚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核能源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汤兴龙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核能源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丽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凯光电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芮建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科煜宸激光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银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略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燃城市燃气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占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燃能源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艺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人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人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权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人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恺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儒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邢陈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儒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安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儒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润泊车设备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德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通机动车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远海运船舶设备配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云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中远海运船舶设备配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仲慧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仲子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振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众优电力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志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轴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游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轴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段青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轴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美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轴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轴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维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轴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仁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轴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筑电新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卓恒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卓信人力资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光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紫泉电力设计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紫泉电力设计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文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紫泉电力设计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恽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紫泉电力设计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东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棕榈湾建筑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瑞电力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拓能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益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拓能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拓能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拓能源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守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萨斯能源环境设备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海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萨斯能源环境设备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萨斯能源环境设备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萨斯能源环境设备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青岛德盛利立体停车设备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方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立电梯（中国）有限公司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立电梯（中国）有限公司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立电梯（中国）有限公司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军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立电梯（中国）有限公司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赛科利（南京）汽车模具技术应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菱日立电系燃机服务（南京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海艾能电力工程有限公司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海思弘瑞电力控制技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鹏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海外服江苏人力资源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海众深科技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殷哲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海众深科技股份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交科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孟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宁易购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亚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世博（南京）减振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州东纳电子科技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伟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泰州苏迹电力科技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变电工南京智能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变电工南京智能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变电工南京智能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标标准技术服务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力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晓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力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有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力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力电梯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瓦克化学（南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知（上海）服务外包科技有限公司南京鼓楼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杏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大唐电力设计研究院有限公司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世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（中国）有限公司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紫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小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文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力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站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小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站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永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站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丽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站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门子电站自动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喜星电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光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鑫能源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俞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猫电子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吕福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嘉和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寅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泰精密工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郁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颢（南京）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远江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文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远江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晓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远江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应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远江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园深瑞继保自动化有限公司南京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悦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储南京物流有限公司滨江物流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成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船重工鹏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装备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苑留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船重工鹏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装备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春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电新源智能电网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秀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广核新能源投资（深圳）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船级社实业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海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船级社质量认证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船级社质量认证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檬檬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电力科学研究院有限公司南京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丛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电力科学研究院有限公司南京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洁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电力科学研究院有限公司南京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喜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核工业二三建设有限公司华东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国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核工业二三建设有限公司华东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秋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核工业二三建设有限公司江苏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华电电站装备工程集团南京输变电成套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楠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化学工程第十四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雅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能源建设集团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利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能源建设集团江苏省电力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江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三峡新能源（集团）股份有限公司华东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石化集团金陵石油化工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机国际工程设计研究院有限责任公司华东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俊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建安装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青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建中环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川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民源电力设计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民源电力设计有限公司南京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辛洋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圣科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德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石化南京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苏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苏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通服咨询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宣利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洪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岳晓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陶正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纪士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志勇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钦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晓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家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晓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施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邵茂松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寅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孔令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邮建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敏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智江苏经济技术合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智江苏经济技术合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钦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山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食品药品监督检验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付金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产品质量监督检验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钱建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杏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融点食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闫晓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尔曼斯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国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饶先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高淳区综合检验检测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纪铭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中烟工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市产品质量监督检验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梅梅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海尔曼斯集团服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钰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雨润农产品全球采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叶家坤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宁顺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正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铁心桥国家粮食储备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小民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京金检检验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华红科教投资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艺美术师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7:00Z</dcterms:created>
  <dc:creator>许有明</dc:creator>
  <dc:description/>
  <cp:keywords/>
  <dc:language>en-US</dc:language>
  <cp:lastModifiedBy>芮霞</cp:lastModifiedBy>
  <cp:lastPrinted>2019-12-06T15:19:00Z</cp:lastPrinted>
  <dcterms:modified xsi:type="dcterms:W3CDTF">2019-12-06T07:19:00Z</dcterms:modified>
  <cp:revision>3</cp:revision>
  <dc:subject/>
  <dc:title/>
</cp:coreProperties>
</file>