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4"/>
        <w:gridCol w:w="5384"/>
        <w:gridCol w:w="2343"/>
      </w:tblGrid>
      <w:tr>
        <w:trPr>
          <w:trHeight w:val="802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次青年大学生优秀创业项目拟资助名单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资助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靖轩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增强伪卫星定位系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盛弘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安智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遮蔽空间无人机检测先行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凤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中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农民用得上的数字农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帅铭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星问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教创新实践平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享科技：大消费背景下的绿色租赁与回收先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琛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璟辉电子档案管理系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翔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鳞文教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驱动式的新型综训场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魁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水稻精量播种育秧增产新纪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世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幕云数字科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资源数字化建设计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凌环保检测方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生产运营管理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焊接产业的智能化改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杰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成体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龙龙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站式整合营销助力品牌价值增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珂敬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尔投贸易方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</dc:creator>
  <dc:description/>
  <dc:language>en-US</dc:language>
  <cp:lastModifiedBy>喵</cp:lastModifiedBy>
  <dcterms:modified xsi:type="dcterms:W3CDTF">2025-09-18T08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1D8B8044F4336BBB6E84DE5134B3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hhYTg0OTBhODBmNTlhMzY4M2ZjZWIyZGQ3NWZmYWMiLCJ1c2VySWQiOiI4NDgzNDY3NjEifQ==</vt:lpwstr>
  </property>
  <property fmtid="{D5CDD505-2E9C-101B-9397-08002B2CF9AE}" pid="5" name="commondata">
    <vt:lpwstr>commondata</vt:lpwstr>
  </property>
</Properties>
</file>