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南京市有突出贡献高技能人才评审结果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开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南京市有突出贡献高技能人才选拔工作的通知》（宁人社函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号精神，</w:t>
      </w:r>
      <w:r>
        <w:rPr>
          <w:rFonts w:ascii="仿宋" w:hAnsi="仿宋" w:cs="仿宋" w:eastAsia="仿宋"/>
          <w:sz w:val="32"/>
          <w:szCs w:val="32"/>
        </w:rPr>
        <w:t>经单位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推荐，</w:t>
      </w:r>
      <w:r>
        <w:rPr>
          <w:rFonts w:ascii="仿宋" w:hAnsi="仿宋" w:cs="仿宋" w:eastAsia="仿宋"/>
          <w:sz w:val="32"/>
          <w:szCs w:val="32"/>
        </w:rPr>
        <w:t>南京市人力资源和社会保障局</w:t>
      </w:r>
      <w:r>
        <w:rPr>
          <w:rFonts w:ascii="仿宋" w:hAnsi="仿宋" w:cs="仿宋" w:eastAsia="仿宋"/>
          <w:sz w:val="32"/>
          <w:szCs w:val="32"/>
        </w:rPr>
        <w:t>组织专家评审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将评审结果予以公示（详见附件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如有异议，请于公示期内向</w:t>
      </w:r>
      <w:r>
        <w:rPr>
          <w:rFonts w:ascii="仿宋" w:hAnsi="仿宋" w:cs="仿宋" w:eastAsia="仿宋"/>
          <w:sz w:val="32"/>
          <w:szCs w:val="32"/>
        </w:rPr>
        <w:t>南京</w:t>
      </w:r>
      <w:r>
        <w:rPr>
          <w:rFonts w:ascii="仿宋" w:hAnsi="仿宋" w:cs="仿宋" w:eastAsia="仿宋"/>
          <w:sz w:val="32"/>
          <w:szCs w:val="32"/>
        </w:rPr>
        <w:t>市人力资源和社会保障局职业能力建设处提出，过期不予受理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6878811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通讯地址：南京市江东中路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号新城大厦</w:t>
      </w:r>
      <w:r>
        <w:rPr>
          <w:rFonts w:eastAsia="仿宋" w:cs="仿宋" w:ascii="仿宋" w:hAnsi="仿宋"/>
          <w:sz w:val="32"/>
          <w:szCs w:val="32"/>
        </w:rPr>
        <w:t>168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10019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南京市有突出贡献高级技师评审结果</w:t>
      </w:r>
    </w:p>
    <w:p>
      <w:pPr>
        <w:pStyle w:val="Normal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南京市有突出贡献技师评审结果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南京市技术能手评审结果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18"/>
        </w:rPr>
      </w:pPr>
      <w:r>
        <w:rPr>
          <w:rFonts w:ascii="宋体;SimSun" w:hAnsi="宋体;SimSun" w:cs="宋体;SimSun"/>
          <w:sz w:val="32"/>
          <w:szCs w:val="18"/>
        </w:rPr>
        <w:t>附件</w:t>
      </w:r>
      <w:r>
        <w:rPr>
          <w:rFonts w:cs="宋体;SimSun" w:ascii="宋体;SimSun" w:hAnsi="宋体;SimSun"/>
          <w:sz w:val="32"/>
          <w:szCs w:val="18"/>
        </w:rPr>
        <w:t>1</w:t>
      </w:r>
      <w:r>
        <w:rPr>
          <w:rFonts w:ascii="宋体;SimSun" w:hAnsi="宋体;SimSun" w:cs="宋体;SimSun"/>
          <w:sz w:val="32"/>
          <w:szCs w:val="1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/>
        <w:t>年南京市有突出贡献高级技师评审结果</w:t>
      </w:r>
    </w:p>
    <w:tbl>
      <w:tblPr>
        <w:tblW w:w="903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657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思豪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石油化工股份有限公司金陵分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阚虎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南京港龙潭集装箱有限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咸小丹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石化扬子石油化工有限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立新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造币有限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强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车南京浦镇车辆有限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有东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车南京浦镇车辆有限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昕雅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技师学院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才广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技师学院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立翔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网江苏省电力有限公司南京供电分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楚成博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网江苏省电力有限公司南京供电分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国颂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江苏省电力建设第一工程有限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洋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子科技集团公司第十四研究所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荣利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交通技师学院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斌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晨光集团有限责任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虎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依维柯汽车有限公司整车厂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栾红保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航天科工集团有限公司航天晨股份有限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健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三乐集团有限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庆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熊猫电子制造有限公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燕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市点将台社会福利院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伟</w:t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钢铁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0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车南京浦镇车辆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刘卫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中国石油化工股份有限公司金陵分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华毅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油化工股份有限公司金陵分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金林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汽车集团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大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造币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家浩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港集团有限公司第二港务分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君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技师学院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志勇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地铁运营有限责任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寿飞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大寒文化艺术交流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陵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网江苏省电力有限公司南京供电分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召志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铁道车辆技师学院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晨芳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机电职业技术学院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国胜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宝色股份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培培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安马自达汽车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刚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市江宁区苏舜茶场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小苏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子科技集团公司第十四研究所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华冬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子科技集团公司第十四研究所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庭相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锐众汽车服务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巍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中电熊猫液晶显示科技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丹阳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市点将台社会福利院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2"/>
        </w:rPr>
        <w:t>202</w:t>
      </w:r>
      <w:r>
        <w:rPr>
          <w:rFonts w:cs="宋体;SimSun" w:ascii="宋体;SimSun" w:hAnsi="宋体;SimSun"/>
          <w:b/>
          <w:sz w:val="36"/>
          <w:szCs w:val="32"/>
        </w:rPr>
        <w:t>2</w:t>
      </w:r>
      <w:r>
        <w:rPr>
          <w:rFonts w:ascii="宋体;SimSun" w:hAnsi="宋体;SimSun" w:cs="宋体;SimSun"/>
          <w:b/>
          <w:sz w:val="36"/>
          <w:szCs w:val="32"/>
        </w:rPr>
        <w:t>年南京市有突出贡献技师评审结果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378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红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化扬子石油化工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厚勇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化扬子石油化工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霆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化扬子石油化工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智维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港龙潭集装箱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名润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宝色股份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峰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油化工股份有限公司金陵分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洋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油化工股份有限公司金陵分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伟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油化工股份有限公司金陵分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开年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油化工股份有限公司金陵分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崇刚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油化工股份有限公司金陵分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宁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油化工股份有限公司金陵分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乔乔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油化工股份有限公司金陵分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新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油化工股份有限公司金陵分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盼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金陵职业技术学校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迎春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汽车集团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春宝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汽车集团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有伟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汽车集团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晓鹏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造币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朝建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造币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广镇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车南京浦镇车辆有限公司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2"/>
        </w:rPr>
        <w:t>202</w:t>
      </w:r>
      <w:r>
        <w:rPr>
          <w:rFonts w:cs="宋体;SimSun" w:ascii="宋体;SimSun" w:hAnsi="宋体;SimSun"/>
          <w:b/>
          <w:sz w:val="36"/>
          <w:szCs w:val="32"/>
        </w:rPr>
        <w:t>2</w:t>
      </w:r>
      <w:r>
        <w:rPr>
          <w:rFonts w:ascii="宋体;SimSun" w:hAnsi="宋体;SimSun" w:cs="宋体;SimSun"/>
          <w:b/>
          <w:sz w:val="36"/>
          <w:szCs w:val="32"/>
        </w:rPr>
        <w:t>年南京市技术能手评审结果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10"/>
          <w:szCs w:val="10"/>
        </w:rPr>
      </w:pPr>
      <w:r>
        <w:rPr>
          <w:rFonts w:cs="宋体;SimSun" w:ascii="宋体;SimSun" w:hAnsi="宋体;SimSun"/>
          <w:b/>
          <w:color w:val="FF0000"/>
          <w:sz w:val="10"/>
          <w:szCs w:val="10"/>
        </w:rPr>
      </w:r>
    </w:p>
    <w:tbl>
      <w:tblPr>
        <w:tblW w:w="91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37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银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车南京浦镇车辆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宋兵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车南京浦镇车辆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东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车南京浦镇车辆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权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车南京浦镇车辆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晨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车南京浦镇车辆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俊喜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车南京浦镇车辆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政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港机重工制造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隽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港集团有限公司第二港务分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方和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港集团有限公司新生圩港务分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宝金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建五洲工程装备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昔兵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正大天晴制药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松虎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铁宝桥（南京）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军强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铁宝桥（南京）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从珄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铁宝桥（南京）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延招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铁宝桥（南京）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清奎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铁宝桥（南京）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鹏鹏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技师学院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有文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技师学院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权生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技师学院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铃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技师学院</w:t>
            </w:r>
          </w:p>
        </w:tc>
      </w:tr>
    </w:tbl>
    <w:p>
      <w:pPr>
        <w:pStyle w:val="Normal"/>
        <w:spacing w:lineRule="exact" w:line="5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1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378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技师学院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承亮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技师学院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杨佳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技师学院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令青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网江苏省电力有限公司南京供电分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健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网江苏省电力有限公司南京供电分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科峰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网江苏省电力有限公司南京供电分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龙华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网江苏省电力有限公司南京供电分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夕武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网江苏省电力有限公司南京供电分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网江苏省电力有限公司南京供电分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益斌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网江苏省电力有限公司南京供电分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传辉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三新供电服务有限公司高淳分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地铁运营有限责任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进军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地铁运营有限责任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文玥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仁福珠宝首饰设计制作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雷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江苏省电力建设第一工程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伟伟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安马自达汽车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晓东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子科技集团公司第十四研究所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茂瑞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子科技集团公司第十四研究所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劲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宝庆珠宝股份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浩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宝庆珠宝股份有限公司</w:t>
            </w:r>
          </w:p>
        </w:tc>
      </w:tr>
    </w:tbl>
    <w:p>
      <w:pPr>
        <w:pStyle w:val="Normal"/>
        <w:spacing w:lineRule="exact" w:line="5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1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378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交通技师学院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龙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依维柯汽车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羽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依维柯汽车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翔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依维柯汽车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忠元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依维柯汽车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进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中电熊猫照明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其峰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三乐集团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秋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熊猫电子股份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云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熊猫电子制造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金勇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长江电子信息产业集团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逸风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长江电子信息产业集团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晓俊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航天科工集团有限公司航天晨股份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铭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航天科工集团有限公司航天晨股份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林淇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水务集团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洪明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格冠农林科技集团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志忠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钢铁股份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喆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晨光集团有限责任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叶敏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晨光集团有限责任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浪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华建检测技术有限公司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贺鑫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华建检测技术有限公司</w:t>
            </w:r>
          </w:p>
        </w:tc>
      </w:tr>
    </w:tbl>
    <w:p>
      <w:pPr>
        <w:pStyle w:val="Normal"/>
        <w:spacing w:lineRule="exact" w:line="5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21:00Z</dcterms:created>
  <dc:creator>Lenovo User</dc:creator>
  <dc:description/>
  <cp:keywords/>
  <dc:language>en-US</dc:language>
  <cp:lastModifiedBy>CHN9961</cp:lastModifiedBy>
  <cp:lastPrinted>2013-07-11T08:46:00Z</cp:lastPrinted>
  <dcterms:modified xsi:type="dcterms:W3CDTF">2022-09-21T08:40:00Z</dcterms:modified>
  <cp:revision>194</cp:revision>
  <dc:subject/>
  <dc:title>2012年全省高技能人才重大建设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