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rPr/>
      </w:pPr>
      <w:r>
        <w:rPr/>
        <w:t>附</w:t>
      </w:r>
      <w:r>
        <w:rPr/>
        <w:t>1</w:t>
      </w:r>
      <w:r>
        <w:rPr/>
        <w:t>：社会保险关系中止名单</w:t>
      </w:r>
      <w:r>
        <w:rPr/>
        <w:t>( 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7001"/>
        <w:gridCol w:w="1166"/>
        <w:gridCol w:w="709"/>
        <w:gridCol w:w="2925"/>
        <w:gridCol w:w="1469"/>
      </w:tblGrid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经办区划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锦南酒店管理咨询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7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爱涛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财联财经图书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R33</w:t>
            </w:r>
            <w:r>
              <w:rPr>
                <w:rStyle w:val="Font61"/>
                <w:lang w:bidi="ar"/>
              </w:rPr>
              <w:t>****</w:t>
            </w:r>
            <w:r>
              <w:rPr>
                <w:rStyle w:val="Font41"/>
                <w:lang w:bidi="ar"/>
              </w:rPr>
              <w:t>(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大旺食品有限公司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0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公用物业管理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406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博润城市环境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8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汇友人力资源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3***********17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东郊国宾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8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绿牡丹装饰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06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益群人力资源开发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70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奥维思市场营销管理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5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悦家超市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***********53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沃尔玛（江苏）商业零售有限公司南京赛虹桥分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***********04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外企人力资源服务江苏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8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金鹰商贸特惠中心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***********02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亚电力管理咨询（南京）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E60</w:t>
            </w:r>
            <w:r>
              <w:rPr>
                <w:rStyle w:val="Font61"/>
                <w:lang w:bidi="ar"/>
              </w:rPr>
              <w:t>*****</w:t>
            </w:r>
            <w:r>
              <w:rPr>
                <w:rStyle w:val="Font41"/>
                <w:lang w:bidi="ar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久力环境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2***********0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外服江苏人力资源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***********0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东恒国际物业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东海信冰箱营销股份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8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华宁工程咨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***********0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大智人力资源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4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三惠建设工程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79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华洋电气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S*IGEOK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TR9</w:t>
            </w:r>
            <w:r>
              <w:rPr>
                <w:rStyle w:val="Font61"/>
                <w:lang w:bidi="ar"/>
              </w:rPr>
              <w:t>*****</w:t>
            </w:r>
            <w:r>
              <w:rPr>
                <w:rStyle w:val="Font41"/>
                <w:lang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苏伟项目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永辉超市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2***********3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桔子酒店管理（中国）有限公司南京第三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65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交通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73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苏宁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2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中通机动车检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本级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惠众人力资源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文昕企业管理服务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49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文昕企业管理服务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4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滨江环卫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3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保安服务总公司康安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9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鼓楼区依诺嘉颜美容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46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嘉捷人力资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嘉捷人力资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0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华君物业管理集团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65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世群人力资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0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宁众人力资源咨询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36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宁众人力资源咨询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宁众人力资源咨询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8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宁众人力资源咨询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昌昊国际贸易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***********161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力加力企业管理服务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92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力加力企业管理服务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19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惠众人力资源服务有限公司第二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3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思尔行商务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36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路恩大酒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骏豪建设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师豪高校实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4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动铁人力资源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***********0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汇仁恒安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74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基久网络科技有限公司苏信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7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基久网络科技有限公司苏信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5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众安康后勤集团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62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省食品集团有限公司京西宾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716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帝佑装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***********10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爱玛客服务产业（中国）有限公司江苏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爱玛客服务产业（中国）有限公司江苏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45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鼓楼环境卫生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4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鼓楼区易发红日养老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9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邦人寿保险股份有限公司江苏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银河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65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下关区宏运招待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金地复垦开发整理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1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鼓楼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和平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45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新元盛水务投资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6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东大能源工程设计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***********042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卫事康卫生管理服务有限公司江苏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58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本尚企业管理咨询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***********40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本尚企业管理咨询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73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紫泉电力设计咨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中科集成电路设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***********16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大美健康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6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省好苏嫂家庭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2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响达宾馆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14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164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07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0***********87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8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74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米网络科技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114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玄武人力资源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玄武人力资源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0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长发联合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66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玄武环境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4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玄武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金盾物业管理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9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倍立达欧陆装饰艺术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47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润泰市场旭亚五金销售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***********09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桃李面包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6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秦淮区巨圣鞋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9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荣邦餐饮投资管理发展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7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易才人力资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60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振东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焦点人力资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35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鑫伴洗涤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1***********69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金东亚办公设备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金东亚办公设备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正林人力资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4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红溪馆餐饮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9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一再升餐饮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02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淮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润地房地产开发有限公司南京涵月楼酒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58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智江苏经济技术合作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中核华兴劳务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明基医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6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名都家居广场双品建材销售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***********20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慈雨食品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83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狮鹏体育用品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29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建邺人力资源开发服务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2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河西建环环境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河西建环环境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83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邺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橙果能源环保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***********059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佳仕奇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***********5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华聚服务外包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佳洁酒店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48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麦瑞克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4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雨花台区悦琛酒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***********162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雨花台区利群建材经营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8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中华中等专业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6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华龙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48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雨花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卓浩人力资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601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辉瑞肠衣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9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中海物业管理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4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爱德仁谷颐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4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栖霞区迈皋桥镇劳动服务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8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铁鹰保安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123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北极天文仪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***********89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博钰塑料包装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***********54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沃恒机电制造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2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镕耀新材料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744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栖霞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持盈保泰市政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4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浦口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诚厚驾驶员培训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4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浦口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大汉建业建设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3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浦口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浦润人力资源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5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浦口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柏荣食品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***********82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德朔实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0***********1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上元堂医药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0***********0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康泰物流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6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天晟建筑脚手架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4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云帆电气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***********09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海欣丽宁长毛绒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7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耀昌家具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2***********33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金岛中欧服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58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金陵特种电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***********15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银建装饰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5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水漫庭工艺品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8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龙晟建设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***********6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恒达人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天景山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5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利德盛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***********07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桢浩建设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彦庆实业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0***********18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开拓机械制造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川行建设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2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圣晖莱南京能源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***********06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鼎享新型材料科技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***********26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市江宁区济鹏食品商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峰域物业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云厨一站中央厨房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2***********56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云厨一站中央厨房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***********43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宁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海建设集团有限公司南京江北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4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禾诚石化装备工程有限公司土建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29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江北农副产品市场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28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苏美达创品制衣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084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东宇工程项目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***********0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艾津农化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0***********086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冠城酒店物业管理有限公司南京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2***********1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昌晖自动化仪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***********26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合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苏发人力资源服务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***********3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北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中攀建设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3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北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江北新区建设工程设计施工图审查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***********18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北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凯玛机械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6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北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协辉劳务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2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北新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蕾洛厨具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59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溧水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协众光伏材料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18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溧水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东恒国际物业服务有限公司溧水分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***********73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溧水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和瑞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***********3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溧水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太欧林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***********2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淳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苏安电力工程管理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***********0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淳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世建设管理集团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6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开发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莱斯康电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8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开发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爱味弘企业管理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***********88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开发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京爱味弘企业管理服务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***********44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开发区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苏卡思迪莱服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1***********17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开发区</w:t>
            </w:r>
          </w:p>
        </w:tc>
      </w:tr>
    </w:tbl>
    <w:p>
      <w:pPr>
        <w:pStyle w:val="Normal"/>
        <w:spacing w:lineRule="exact" w:line="5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74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省相关政策规定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;微软雅黑"/>
          <w:sz w:val="28"/>
          <w:szCs w:val="28"/>
        </w:rPr>
        <w:t>一、</w:t>
      </w:r>
      <w:r>
        <w:rPr>
          <w:rFonts w:eastAsia="仿宋_GB2312;微软雅黑"/>
          <w:sz w:val="28"/>
          <w:szCs w:val="28"/>
        </w:rPr>
        <w:t>《关于转发人力资源社会保障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财政部城镇企业职工基本养老保险关系转移接续暂行办法的通知》（国办发〔</w:t>
      </w:r>
      <w:r>
        <w:rPr>
          <w:rFonts w:eastAsia="仿宋_GB2312;微软雅黑"/>
          <w:sz w:val="28"/>
          <w:szCs w:val="28"/>
        </w:rPr>
        <w:t>2009</w:t>
      </w:r>
      <w:r>
        <w:rPr>
          <w:rFonts w:eastAsia="仿宋_GB2312;微软雅黑"/>
          <w:sz w:val="28"/>
          <w:szCs w:val="28"/>
        </w:rPr>
        <w:t>〕</w:t>
      </w:r>
      <w:r>
        <w:rPr>
          <w:rFonts w:eastAsia="仿宋_GB2312;微软雅黑"/>
          <w:sz w:val="28"/>
          <w:szCs w:val="28"/>
        </w:rPr>
        <w:t>66</w:t>
      </w:r>
      <w:r>
        <w:rPr>
          <w:rFonts w:eastAsia="仿宋_GB2312;微软雅黑"/>
          <w:sz w:val="28"/>
          <w:szCs w:val="28"/>
        </w:rPr>
        <w:t>号）</w:t>
      </w:r>
      <w:r>
        <w:rPr>
          <w:rFonts w:eastAsia="仿宋_GB2312;微软雅黑"/>
          <w:sz w:val="28"/>
          <w:szCs w:val="28"/>
        </w:rPr>
        <w:t>第六条：跨省流动就业的参保人员达到待遇领取条件时，按下列规定确定其待遇领取地：</w:t>
      </w:r>
    </w:p>
    <w:p>
      <w:pPr>
        <w:pStyle w:val="Normal"/>
        <w:spacing w:lineRule="exact" w:line="520"/>
        <w:ind w:firstLine="62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一）基本养老保险关系在户籍所在地的，由户籍所在地负责办理待遇领取手续，享受基本养老保险待遇。</w:t>
      </w:r>
    </w:p>
    <w:p>
      <w:pPr>
        <w:pStyle w:val="Normal"/>
        <w:spacing w:lineRule="exact" w:line="520"/>
        <w:ind w:firstLine="62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二）基本养老保险关系不在户籍所在地，而在其基本养老保险关系所在地累计缴费年限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年的，在该地办理待遇领取手续，享受当地基本养老保险待遇。</w:t>
      </w:r>
    </w:p>
    <w:p>
      <w:pPr>
        <w:pStyle w:val="Normal"/>
        <w:spacing w:lineRule="exact" w:line="520"/>
        <w:ind w:firstLine="62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三）基本养老保险关系不在户籍所在地，且在其基本养老保险关系所在地累计缴费年限不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年的，将其基本养老保险关系转回上一个缴费年限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年的原参保地办理待遇领取手续，享受基本养老保险待遇。</w:t>
      </w:r>
    </w:p>
    <w:p>
      <w:pPr>
        <w:pStyle w:val="Normal"/>
        <w:spacing w:lineRule="exact" w:line="520"/>
        <w:ind w:firstLine="62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四）基本养老保险关系不在户籍所在地，且在每个参保地的累计缴费年限均不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年的，将其基本养老保险关系及相应资金归集到户籍所在地，由户籍所在地按规定办理待遇领取手续，享受基本养老保险待遇。</w:t>
      </w:r>
    </w:p>
    <w:p>
      <w:pPr>
        <w:pStyle w:val="Normal"/>
        <w:spacing w:lineRule="exact" w:line="520"/>
        <w:ind w:firstLine="62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、</w:t>
      </w:r>
      <w:r>
        <w:rPr>
          <w:rFonts w:eastAsia="仿宋_GB2312;微软雅黑"/>
          <w:sz w:val="28"/>
          <w:szCs w:val="28"/>
        </w:rPr>
        <w:t> 江苏省劳动保障厅关于印发《〈江苏省企业职工基本养老保险规定〉实施意见》的通知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苏劳社险〔</w:t>
      </w:r>
      <w:r>
        <w:rPr>
          <w:rFonts w:eastAsia="仿宋_GB2312;微软雅黑"/>
          <w:sz w:val="28"/>
          <w:szCs w:val="28"/>
        </w:rPr>
        <w:t>200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〕</w:t>
      </w:r>
      <w:r>
        <w:rPr>
          <w:rFonts w:eastAsia="仿宋_GB2312;微软雅黑"/>
          <w:sz w:val="28"/>
          <w:szCs w:val="28"/>
        </w:rPr>
        <w:t>24</w:t>
      </w:r>
      <w:r>
        <w:rPr>
          <w:rFonts w:eastAsia="仿宋_GB2312;微软雅黑"/>
          <w:sz w:val="28"/>
          <w:szCs w:val="28"/>
        </w:rPr>
        <w:t>号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第十二条 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达到国家、省规定的退休年龄，是指下列情形之一：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;微软雅黑"/>
          <w:sz w:val="28"/>
          <w:szCs w:val="28"/>
        </w:rPr>
        <w:t>（一）男满</w:t>
      </w:r>
      <w:r>
        <w:rPr>
          <w:rFonts w:eastAsia="仿宋_GB2312;微软雅黑"/>
          <w:sz w:val="28"/>
          <w:szCs w:val="28"/>
        </w:rPr>
        <w:t>60</w:t>
      </w:r>
      <w:r>
        <w:rPr>
          <w:rFonts w:eastAsia="仿宋_GB2312;微软雅黑"/>
          <w:sz w:val="28"/>
          <w:szCs w:val="28"/>
        </w:rPr>
        <w:t>周岁，女干部满</w:t>
      </w:r>
      <w:r>
        <w:rPr>
          <w:rFonts w:eastAsia="仿宋_GB2312;微软雅黑"/>
          <w:sz w:val="28"/>
          <w:szCs w:val="28"/>
        </w:rPr>
        <w:t>55</w:t>
      </w:r>
      <w:r>
        <w:rPr>
          <w:rFonts w:eastAsia="仿宋_GB2312;微软雅黑"/>
          <w:sz w:val="28"/>
          <w:szCs w:val="28"/>
        </w:rPr>
        <w:t>周岁，女工人满</w:t>
      </w:r>
      <w:r>
        <w:rPr>
          <w:rFonts w:eastAsia="仿宋_GB2312;微软雅黑"/>
          <w:sz w:val="28"/>
          <w:szCs w:val="28"/>
        </w:rPr>
        <w:t>50</w:t>
      </w:r>
      <w:r>
        <w:rPr>
          <w:rFonts w:eastAsia="仿宋_GB2312;微软雅黑"/>
          <w:sz w:val="28"/>
          <w:szCs w:val="28"/>
        </w:rPr>
        <w:t>周岁（其中，</w:t>
      </w:r>
      <w:r>
        <w:rPr>
          <w:rFonts w:eastAsia="仿宋_GB2312;微软雅黑"/>
          <w:sz w:val="28"/>
          <w:szCs w:val="28"/>
        </w:rPr>
        <w:t>45</w:t>
      </w:r>
      <w:r>
        <w:rPr>
          <w:rFonts w:eastAsia="仿宋_GB2312;微软雅黑"/>
          <w:sz w:val="28"/>
          <w:szCs w:val="28"/>
        </w:rPr>
        <w:t>周岁前在管理或技术岗位上工作、</w:t>
      </w:r>
      <w:r>
        <w:rPr>
          <w:rFonts w:eastAsia="仿宋_GB2312;微软雅黑"/>
          <w:sz w:val="28"/>
          <w:szCs w:val="28"/>
        </w:rPr>
        <w:t>45</w:t>
      </w:r>
      <w:r>
        <w:rPr>
          <w:rFonts w:eastAsia="仿宋_GB2312;微软雅黑"/>
          <w:sz w:val="28"/>
          <w:szCs w:val="28"/>
        </w:rPr>
        <w:t>周岁后仍继续在管理或技术岗位上工作过的女工人，个体工商户和灵活就业的女参保人员，保留养老保险关系的女失业人员，年满</w:t>
      </w:r>
      <w:r>
        <w:rPr>
          <w:rFonts w:eastAsia="仿宋_GB2312;微软雅黑"/>
          <w:sz w:val="28"/>
          <w:szCs w:val="28"/>
        </w:rPr>
        <w:t>55</w:t>
      </w:r>
      <w:r>
        <w:rPr>
          <w:rFonts w:eastAsia="仿宋_GB2312;微软雅黑"/>
          <w:sz w:val="28"/>
          <w:szCs w:val="28"/>
        </w:rPr>
        <w:t>周岁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5:00Z</dcterms:created>
  <dc:creator>Administrator</dc:creator>
  <dc:description/>
  <cp:keywords/>
  <dc:language>en-US</dc:language>
  <cp:lastModifiedBy>Administrator</cp:lastModifiedBy>
  <dcterms:modified xsi:type="dcterms:W3CDTF">2019-08-20T09:25:00Z</dcterms:modified>
  <cp:revision>2</cp:revision>
  <dc:subject/>
  <dc:title/>
</cp:coreProperties>
</file>