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职称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关于确认骆凯等</w:t>
      </w:r>
      <w:r>
        <w:rPr>
          <w:rFonts w:eastAsia="方正小标宋简体"/>
          <w:bCs/>
          <w:kern w:val="2"/>
          <w:sz w:val="44"/>
          <w:szCs w:val="44"/>
        </w:rPr>
        <w:t>531</w:t>
      </w:r>
      <w:r>
        <w:rPr>
          <w:rFonts w:eastAsia="方正小标宋简体"/>
          <w:bCs/>
          <w:kern w:val="2"/>
          <w:sz w:val="44"/>
          <w:szCs w:val="44"/>
        </w:rPr>
        <w:t>名同志具备中级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专业技术资格的通知</w:t>
      </w:r>
    </w:p>
    <w:p>
      <w:pPr>
        <w:pStyle w:val="Normal"/>
        <w:autoSpaceDE w:val="false"/>
        <w:spacing w:lineRule="exact" w:line="520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有关单位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市职称（职业资格）工作领导小组办公室《关于做好我市初、中级职称初定工作的通知》（宁职称办〔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号）文件精神，经初定，确认</w:t>
      </w:r>
      <w:r>
        <w:rPr>
          <w:rFonts w:cs="仿宋_GB2312"/>
          <w:sz w:val="32"/>
          <w:szCs w:val="32"/>
        </w:rPr>
        <w:t>骆凯</w:t>
      </w:r>
      <w:r>
        <w:rPr>
          <w:rFonts w:cs="仿宋_GB2312" w:eastAsia="仿宋_GB2312"/>
          <w:sz w:val="32"/>
          <w:szCs w:val="32"/>
        </w:rPr>
        <w:t>等</w:t>
      </w:r>
      <w:r>
        <w:rPr>
          <w:sz w:val="32"/>
          <w:szCs w:val="32"/>
        </w:rPr>
        <w:t>531</w:t>
      </w:r>
      <w:r>
        <w:rPr>
          <w:rFonts w:cs="仿宋_GB2312" w:eastAsia="仿宋_GB2312"/>
          <w:sz w:val="32"/>
          <w:szCs w:val="32"/>
        </w:rPr>
        <w:t>名同志具备中级专业技术资格，名单详见附件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20"/>
        <w:rPr>
          <w:rFonts w:eastAsia="仿宋_GB2312"/>
          <w:spacing w:val="-5"/>
          <w:sz w:val="32"/>
          <w:szCs w:val="32"/>
        </w:rPr>
      </w:pPr>
      <w:r>
        <w:rPr>
          <w:rFonts w:cs="仿宋_GB2312" w:eastAsia="仿宋_GB2312"/>
          <w:spacing w:val="-5"/>
          <w:sz w:val="32"/>
          <w:szCs w:val="32"/>
        </w:rPr>
        <w:t>附件：南京市</w:t>
      </w:r>
      <w:r>
        <w:rPr>
          <w:rFonts w:eastAsia="仿宋_GB2312"/>
          <w:spacing w:val="-5"/>
          <w:sz w:val="32"/>
          <w:szCs w:val="32"/>
        </w:rPr>
        <w:t>201</w:t>
      </w:r>
      <w:r>
        <w:rPr>
          <w:spacing w:val="-5"/>
          <w:sz w:val="32"/>
          <w:szCs w:val="32"/>
        </w:rPr>
        <w:t>9</w:t>
      </w:r>
      <w:r>
        <w:rPr>
          <w:rFonts w:cs="仿宋_GB2312" w:eastAsia="仿宋_GB2312"/>
          <w:spacing w:val="-5"/>
          <w:sz w:val="32"/>
          <w:szCs w:val="32"/>
        </w:rPr>
        <w:t>年</w:t>
      </w:r>
      <w:r>
        <w:rPr>
          <w:rFonts w:cs="仿宋_GB2312"/>
          <w:spacing w:val="-5"/>
          <w:sz w:val="32"/>
          <w:szCs w:val="32"/>
        </w:rPr>
        <w:t>一</w:t>
      </w:r>
      <w:r>
        <w:rPr>
          <w:rFonts w:cs="仿宋_GB2312" w:eastAsia="仿宋_GB2312"/>
          <w:spacing w:val="-5"/>
          <w:sz w:val="32"/>
          <w:szCs w:val="32"/>
        </w:rPr>
        <w:t>季度初定中级专业技术资格人员名</w:t>
      </w:r>
      <w:r>
        <w:rPr>
          <w:rFonts w:cs="宋体;SimSun"/>
          <w:spacing w:val="-5"/>
          <w:sz w:val="32"/>
          <w:szCs w:val="32"/>
        </w:rPr>
        <w:t>单</w:t>
      </w:r>
    </w:p>
    <w:p>
      <w:pPr>
        <w:pStyle w:val="Normal"/>
        <w:autoSpaceDE w:val="false"/>
        <w:spacing w:lineRule="exact" w:line="440"/>
        <w:rPr>
          <w:rFonts w:eastAsia="仿宋_GB2312"/>
          <w:spacing w:val="-5"/>
          <w:sz w:val="32"/>
          <w:szCs w:val="32"/>
        </w:rPr>
      </w:pPr>
      <w:r>
        <w:rPr>
          <w:rFonts w:eastAsia="仿宋_GB2312"/>
          <w:spacing w:val="-5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南京市职称（职业资格）工作领导小组办公</w:t>
      </w:r>
      <w:r>
        <w:rPr>
          <w:rFonts w:cs="宋体;SimSun"/>
          <w:sz w:val="32"/>
          <w:szCs w:val="32"/>
        </w:rPr>
        <w:t>室</w:t>
      </w:r>
    </w:p>
    <w:p>
      <w:pPr>
        <w:pStyle w:val="Normal"/>
        <w:autoSpaceDE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京市人力资源和社会保障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autoSpaceDE w:val="false"/>
        <w:spacing w:lineRule="exact" w:line="40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65</w:t>
      </w:r>
      <w:r>
        <w:rPr>
          <w:rFonts w:eastAsia="仿宋_GB2312"/>
          <w:sz w:val="28"/>
          <w:szCs w:val="28"/>
        </w:rPr>
        <w:t>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南京市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一季度初定中级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业技术资格人员名单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77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4312"/>
        <w:gridCol w:w="2031"/>
        <w:gridCol w:w="1402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初定机构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骆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成大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王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（轻纺工程）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林雅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彭洁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（轻纺工程）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王晨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倪广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工程咨询中心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扬子国资投资集团有限责任公司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谷敏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江北新区公用资产投资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级律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葛龙隆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扬子开发投资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江北新区公用资产投资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市园林经济开发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河西新城区开发建设管理委员会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汤来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市公共资源交易中心江北新区分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市江北新区党工委党群工作部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陆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市江北新区规划国土发展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赵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瑞迪建设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干部测评与高层人才服务中心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丁大砾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北京华晟经世信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毛荣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荣盛置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吴美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中国人民解放军南京军区南京总医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诺唯赞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彭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慧居建筑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陈琼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徽瑞迪工程科技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李雪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北京量子伟业信息技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馆员（档案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张亚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北京华晟经世信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秦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浩扬文化产业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艺美术师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李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芯视界微电子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北新区管理委员会社会事业局</w:t>
            </w:r>
          </w:p>
        </w:tc>
      </w:tr>
      <w:tr>
        <w:trPr>
          <w:trHeight w:val="4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马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市江北新区盘城街道老幼岗社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常燕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航天中认软件测评科技（北京）有限责任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陶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江北新区枢纽经济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龚卫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新奥环保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方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市公共资源交易中心江北新区分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杨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迪天高新产业技术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单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生物医药谷建设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（土地专业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唐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爱睦能源自动化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杜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江苏辉伦太阳能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刘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业恒达智能系统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炭专业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魏红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业恒达智能系统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炭专业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纵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业恒达智能系统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李卓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圣诺生物科技实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谈政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江北海港枢纽经济区投资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郭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圣诺生物科技实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孙雨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南京圣诺生物科技实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杨昕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中晨宏远建设工程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顾丽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菲恩工程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东屋电气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文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建设发展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安居建设集团有限责任公司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蕾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建设发展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桂学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安居建设集团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佳慧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第一农药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人力资源和社会保障学会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天地环境污染防治研究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听雨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感动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通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模幻天空航空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双利合谱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艺师（农学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麒麟现代有轨电车建设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冒建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埃斯顿自动化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杜健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仁泰法恩电气系统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科远自动化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冯静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威尔药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兴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元琦工程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威尔药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志高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华苏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忠琴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长天智远交通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石化南京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学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瑞义丰环保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威尔药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栎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中兴微电子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宝魁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中兴微电子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晓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松果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文亭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宁易购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建康技工学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技工学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思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晨宏远建设工程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建安装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樊莉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春桃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埃斯顿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春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冯亚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安科高技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建安装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安科高技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雷海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中兴微电子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玉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于佳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生产力促进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纪鹏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庆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生产力促进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庆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旭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门子数控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中兴微电子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国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定环新能源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松果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小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松果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松果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奥鹏数字化学习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百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松果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祝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松果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松果电子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通服咨询设计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云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大智能科技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凌骁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天加贸易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天加环境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汉雄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娴韵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博地云天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卓胜光电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邹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生产力促进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心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技术有限公司南京研究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苏宁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城市空间规划建筑设计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市规划师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克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联创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弈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芯视元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联创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丹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安科高技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洪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大傲拓科技江苏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电力信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韩慧慧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纵横知识产权代理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知识产权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华园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原航空仪表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泉峰汽车精密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华瑞德物流装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纵横知识产权代理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知识产权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纵横知识产权代理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知识产权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国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智与教育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文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智水环境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祥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肯定大药房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管中药师（非卫生行业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卫生高等职业技术学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云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泉峰汽车精密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姚志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建安装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茂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盛瑾锦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环保产业创新中心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众卉智能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葛晓晓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科信认证咨询事务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仇亚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朗地罗拉电力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亚琼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尚卉园艺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艺师（园艺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孝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晖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康尼机电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泰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驰容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志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佳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严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谷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司徒有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吕振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修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新康达磁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圣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丰雏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其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巩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吕枝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向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闵俊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显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证券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林翔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缪亚健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中兴通讯技术服务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樊智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金节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国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庆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中兴微电子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顾局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冬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于勇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宇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杜广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俞坤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庆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恩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晓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逢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电力信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顾群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佑天金属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笑寒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军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松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闫志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拿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庆高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片兆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明德软件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人才服务中心人才评介部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江地土地开发咨询服务有限责任公司第一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土地专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成玥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金智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世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奥特佳新能源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向小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星电子（中国）研发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言景行建筑景观设计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殷晓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智润华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四新科技应用研究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知识产权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南资环保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伊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第二建筑设计研究院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姚建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建筑科学研究院有限公司江苏设计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陶志慧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格洛特环境工程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艺师（农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速度电子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聚隆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亿嘉和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地质专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智健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派森诺基因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储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无线电厂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欣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文博文化遗产保护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馆员（文物博物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瑞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华宁工程咨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冰菁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中苏农业智能灌溉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农机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葛冰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鼎（南京）医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昌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交科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崔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盛阳光新能源科技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葛贵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星宇芯联电子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翔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通服网盈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戴芸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通服网盈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园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凯盛国际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娜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苏莱瑞新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宁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智城慧宁交通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汤阳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埔园林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玉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东交工程检测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莉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水工程南京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欧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精科嘉益工业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亿嘉和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殷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力维软件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怀秀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东南筑境建筑设计事务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林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仁本城市与交通规划设计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佳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创远仪器技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凡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博驰新能源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青态工程咨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颖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通服咨询设计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广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轨道交通系统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栗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合英动平衡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振兴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昌理机电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明桂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轨道交通系统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瑞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农垦产业（集团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林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交科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机国际工程设计研究院有限责任公司华东分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冠宇建材实业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晖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生产力促进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林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斯京水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国器智能装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秋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云创大数据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金珂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郑和外国语学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级教师（中小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健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无线电厂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志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膜材料产业技术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锦川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建安装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施明雨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高新工大生物技术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晓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艾弗瑞环保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扣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农村信用社联合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路明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天洑软件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燕丽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网江苏省电力有限公司信息通信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记者（新闻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保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农业大学规划设计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广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极燕食品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轻纺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葛雨晴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捷宏润安工程顾问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冯海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亿嘉和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聚特机器人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顾清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技术有限公司南京研究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祁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莱斯信息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文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智润华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卧牛山保温防水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盛环保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冬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万全检测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川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斯京水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汪陈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莱斯信息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秋月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标标准技术服务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轻纺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佳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经贸职业技术学院资产经营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斯京水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洪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缔景行装饰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歧川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赛莱默（中国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雪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设设计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原民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佳通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红太阳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包兰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中谱检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交安江苏安全技术咨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星电子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研发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巧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卓恒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建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无线电厂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金衡工程项目管理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小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州美帮网络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贲宗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润和软件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技术有限公司南京研究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翁添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市政设计研究院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玑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灵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科学院南京土壤研究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乾华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小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农村信用社联合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肖智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云创大数据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兴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云创大数据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培根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天辰海洋工程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霄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科律自动化设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汤青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联合创艺建筑设计有限公司江苏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市规划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陶言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巍巍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英达热再生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泰盛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尤安建筑设计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肖云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世和基因生物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习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万德斯环保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中谱检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海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云创大数据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圣卡孚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厉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交科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戚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威尔药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秀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云创大数据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塞拉尼斯（中国）投资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史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维蒙得节能环保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硼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开英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科学院南京土壤研究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艺师（农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易嫄嫄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思圆房地产管理咨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夏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电信股份有限公司江苏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史海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诺基亚贝尔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海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山前河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运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鼎辰建筑设计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姚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设设计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少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图格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剑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慧居建筑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孟凡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德源健康科技发展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轻纺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博意建筑设计院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乡规划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建筑设计研究院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澄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诺基亚贝尔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华讯方舟通信设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古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华讯方舟通信设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金羿先磁新材料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江苏金羿先磁新材料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吉庆房地产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展盟环保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陆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云创大数据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麦澜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会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夏幸福基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祁李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苏宁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苗盛巍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麦澜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远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卧牛山保温防水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成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万鑫控股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恩兵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水务科技发展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一枝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肯职业技术学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晓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长江都市建筑设计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葛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移动通信集团江苏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子杨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云创大数据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和君创业人才市场管理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馆员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图书资料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睿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电南瑞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顾丹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兴宇传工程设计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储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金科天宸房地产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明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安吉特矿山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地质专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芳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正德环保科技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高达软件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晁智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高达软件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运达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达西岩土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苏海测绘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靳玉广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行创新材料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福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特汽车工程研究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晓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久吾高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霖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智儒投资管理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维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国器智能装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焱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矽力杰半导体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传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矽力杰半导体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志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矽力杰半导体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矽力杰半导体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雯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天膜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殷庆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暖心智能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陶万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金晓电子信息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淑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德源健康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新农道规划设计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龙悦环境科技咨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晓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江花环境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岩松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幸福蓝海影院发展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正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长江都市建筑设计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恬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山市水利水电勘测设计咨询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曲艳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环保产业创新中心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门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科远自动化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湜荃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城市空间规划建筑设计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乡规划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晨晨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世和基因生物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矽力杰半导体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瑞迪水利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雨润食品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嘉兴海拉灯具有限公司南京研发分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那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建隧道装备制造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神奇科技开发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邹蕴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金埔景观规划设计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贾丽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南京弘威盛房地产开发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楠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金智视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路前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西南交大铁路发展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封晓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恩博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萨特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知识产权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侯儒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世茂新领航置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颜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秦淮科技创新创业发展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长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建筑设计研究院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吕晶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电力信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项学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紫台星河电子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俊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闫一凡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设设计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伟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迈瑞生物医疗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凡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州亚什兰现代化学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翔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地铁设计研究院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城镇建筑设计咨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琦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思盖尔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香云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集萃智能制造技术研究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苏比尔信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艳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康尼机电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恒康置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四方亿能电力自动化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小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百灵天地环境设计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生命能科技开发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宛晓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有线邦联新媒体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翔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博驰新能源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路文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酉有智能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衡元环保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邦奇自动变速箱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文淼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科远自动化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尚雨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金梦都房地产开发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博西华电器（江苏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经济技术开发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芷萱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先进激光技术研究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振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邦奇自动变速箱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车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乐金化学（南京）信息电子材料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赛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艾欧史密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热水器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博西华电器（江苏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国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正大天晴制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管药师（非卫生行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查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凯创协同纳米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新型工业行业协会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钛白化工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明访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宝丽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星星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工业技术学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技工学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人社局（培训处）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鑫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交通科技学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技工学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青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高速齿轮制造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机械工程学会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尚吉增材制造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其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特汽车工程研究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胜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世博（南京）减振系统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枭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慧和建筑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姜子晗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艾欧史密斯（中国）热水器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顶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埃斯顿自动控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福颖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兴通讯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海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润茂置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冯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新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由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龙盘建设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金鹏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雷奥凯佩科液力变矩器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孟兵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特汽车工程研究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魁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艾欧史密斯（中国）热水器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应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国电南自海吉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红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奥特电气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进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润置地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辛朋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艾欧史密斯（中国）热水器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汪中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博兰得电能技术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艾凌节能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广恒新能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冯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国电南自维美德自动化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玲燕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国电南自海吉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丹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诺唯赞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医药行业协会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段隆慧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海纳医药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管药师（非卫生行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芳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诺唯赞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林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康缘药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会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诺唯赞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验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陆晔枫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药科大学新药安全评价研究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夏季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恩泰医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雨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柏贤医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海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诺唯赞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慧颖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诺唯赞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金斯瑞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青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新百药业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濛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长江都市建筑设计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威凯尔医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管药师（非卫生行业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诺唯赞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耀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圣和药业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领航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医药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平峰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交通技师学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技工学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交通运输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技术有限公司南京研究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雨花台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锡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技术有限公司南京研究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邢文元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哈卢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路国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姜娜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京诚检测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崔巍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陆红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中兴软件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乡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为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韩中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冠旭电子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迟欣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冠旭电子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人民医院公共平台实验室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夏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冠旭电子股份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孔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苏测检测认证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立群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博物总馆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馆员（文物博物）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文广新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考古研究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馆员（文物博物）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先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天邦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宁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军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爱立信熊猫通信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大全电气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盛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雷奥凯佩科液力变矩器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树茂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船重工鹏力（南京）大气海洋信息系统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继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埃斯顿自动化股份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文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环保技术研究院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孔芹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环保技术研究院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炜灿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方信息控制研究院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宇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爱立信熊猫通信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东山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唐南京环保科技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贝蓓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宁湖熟街道办事处规划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江宁科学园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晓煦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紫金数云信息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慧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中路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迈瑞生物医疗电子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环保技术研究院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江宁区劳动就业服务管理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馆员（档案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肖诚斌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生态环境设计研究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章鹏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环保技术研究院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骐铭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水务科技发展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水务科技发展（南京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印澄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江宁医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兵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医科大学附属逸夫医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派纳克激光科技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大环境修复（江苏）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华电节能环保设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乐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埃克赛复合材料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江宁区国有资产管理服务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爱立信熊猫通信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于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立信（中国）通信有限公司南京分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奚圣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皮姆西科技实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昆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溧水区行政审批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溧水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庆元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溧水金鹏建设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交通工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露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溧水城市建设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新国际会展集团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秦淮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伏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秦淮区图书馆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馆员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图书资料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祁云清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艾普特成套设备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化工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鼓楼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英亮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鼓楼区宝塔桥社区卫生服务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韩东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部南京设计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农机）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玄武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德光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苏宁软件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育松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冶华天南京工程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邺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贾崇振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少龙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浦口区保障房建设发展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浦口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沛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恒清环境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扬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高淳区植保植检站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艺师（农学）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淳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舟鑫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豪翔建设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建设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焦瑞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南部路桥工程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孔祥洪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机国际工程设计研究院有限责任公司华东分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（水利工程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栖霞区人社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梦祎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红山森林动物园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绿化园林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雪茹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环境保护科学研究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环保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声宇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生态环境保护宣传教育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阚洁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质监局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新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产品质量监督检验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海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产品质量监督检验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冲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房地产市场交易中心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房产局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尤梁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妇幼保健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梦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儿童医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诚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儿童医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游然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市儿童医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理研究员（自然科学）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3:00Z</dcterms:created>
  <dc:creator>null</dc:creator>
  <dc:description/>
  <cp:keywords/>
  <dc:language>en-US</dc:language>
  <cp:lastModifiedBy>曹雪滢</cp:lastModifiedBy>
  <cp:lastPrinted>2019-04-10T10:41:00Z</cp:lastPrinted>
  <dcterms:modified xsi:type="dcterms:W3CDTF">2019-04-10T02:41:00Z</dcterms:modified>
  <cp:revision>3</cp:revision>
  <dc:subject/>
  <dc:title>宁职称办〔2019〕1号</dc:title>
</cp:coreProperties>
</file>