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Times New Roman" w:hAnsi="Times New Roman" w:eastAsia="方正大标宋简体" w:cs="Times New Roman"/>
          <w:spacing w:val="-52"/>
          <w:sz w:val="66"/>
        </w:rPr>
      </w:pPr>
      <w:r>
        <w:rPr>
          <w:rFonts w:ascii="Times New Roman" w:hAnsi="Times New Roman" w:cs="Times New Roman" w:eastAsia="方正大标宋简体"/>
          <w:spacing w:val="-52"/>
          <w:sz w:val="66"/>
        </w:rPr>
        <w:t>南京市人力资源和社会保障局</w:t>
      </w: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068070" cy="835025"/>
                <wp:effectExtent l="0" t="0" r="0" b="0"/>
                <wp:wrapNone/>
                <wp:docPr id="1" name="Frame1"/>
                <a:graphic xmlns:a="http://schemas.openxmlformats.org/drawingml/2006/main">
                  <a:graphicData uri="http://schemas.microsoft.com/office/word/2010/wordprocessingShape">
                    <wps:wsp>
                      <wps:cNvSpPr txBox="1"/>
                      <wps:spPr>
                        <a:xfrm>
                          <a:off x="0" y="0"/>
                          <a:ext cx="1068070" cy="835025"/>
                        </a:xfrm>
                        <a:prstGeom prst="rect"/>
                        <a:solidFill>
                          <a:srgbClr val="FFFFFF"/>
                        </a:solidFill>
                      </wps:spPr>
                      <wps:txbx>
                        <w:txbxContent>
                          <w:p>
                            <w:pPr>
                              <w:pStyle w:val="Normal"/>
                              <w:spacing w:lineRule="exact" w:line="840"/>
                              <w:rPr>
                                <w:rFonts w:eastAsia="方正大标宋简体"/>
                                <w:sz w:val="66"/>
                              </w:rPr>
                            </w:pPr>
                            <w:r>
                              <w:rPr>
                                <w:rFonts w:eastAsia="方正大标宋简体"/>
                                <w:sz w:val="66"/>
                              </w:rPr>
                              <w:t>文件</w:t>
                            </w:r>
                          </w:p>
                        </w:txbxContent>
                      </wps:txbx>
                      <wps:bodyPr anchor="t" lIns="92075" tIns="46355" rIns="92075" bIns="46355">
                        <a:noAutofit/>
                      </wps:bodyPr>
                    </wps:wsp>
                  </a:graphicData>
                </a:graphic>
              </wp:anchor>
            </w:drawing>
          </mc:Choice>
          <mc:Fallback>
            <w:pict>
              <v:rect fillcolor="#FFFFFF" style="position:absolute;rotation:-0;width:84.1pt;height:65.75pt;mso-wrap-distance-left:9.05pt;mso-wrap-distance-right:9.05pt;mso-wrap-distance-top:0pt;mso-wrap-distance-bottom:0pt;margin-top:23.4pt;mso-position-vertical-relative:text;margin-left:372.75pt;mso-position-horizontal-relative:text">
                <v:textbox inset="0.100694444444444in,0.0506944444444444in,0.100694444444444in,0.0506944444444444in">
                  <w:txbxContent>
                    <w:p>
                      <w:pPr>
                        <w:pStyle w:val="Normal"/>
                        <w:spacing w:lineRule="exact" w:line="840"/>
                        <w:rPr>
                          <w:rFonts w:eastAsia="方正大标宋简体"/>
                          <w:sz w:val="66"/>
                        </w:rPr>
                      </w:pPr>
                      <w:r>
                        <w:rPr>
                          <w:rFonts w:eastAsia="方正大标宋简体"/>
                          <w:sz w:val="66"/>
                        </w:rPr>
                        <w:t>文件</w:t>
                      </w:r>
                    </w:p>
                  </w:txbxContent>
                </v:textbox>
                <w10:wrap type="none"/>
              </v:rect>
            </w:pict>
          </mc:Fallback>
        </mc:AlternateContent>
      </w:r>
    </w:p>
    <w:p>
      <w:pPr>
        <w:pStyle w:val="Normal"/>
        <w:tabs>
          <w:tab w:val="clear" w:pos="420"/>
          <w:tab w:val="right" w:pos="8730" w:leader="none"/>
        </w:tabs>
        <w:spacing w:lineRule="exact" w:line="1000"/>
        <w:rPr>
          <w:rFonts w:ascii="Times New Roman" w:hAnsi="Times New Roman" w:cs="Times New Roman"/>
          <w:spacing w:val="82"/>
          <w:sz w:val="66"/>
        </w:rPr>
      </w:pPr>
      <w:r>
        <w:rPr>
          <w:rFonts w:ascii="Times New Roman" w:hAnsi="Times New Roman" w:cs="Times New Roman" w:eastAsia="方正大标宋简体"/>
          <w:spacing w:val="82"/>
          <w:sz w:val="66"/>
        </w:rPr>
        <w:t>南</w:t>
      </w:r>
      <w:r>
        <w:rPr>
          <w:rFonts w:ascii="Times New Roman" w:hAnsi="Times New Roman" w:cs="Times New Roman" w:eastAsia="Times New Roman"/>
          <w:spacing w:val="82"/>
          <w:sz w:val="66"/>
        </w:rPr>
        <w:t xml:space="preserve"> </w:t>
      </w:r>
      <w:r>
        <w:rPr>
          <w:rFonts w:ascii="Times New Roman" w:hAnsi="Times New Roman" w:cs="Times New Roman" w:eastAsia="方正大标宋简体"/>
          <w:spacing w:val="82"/>
          <w:sz w:val="66"/>
        </w:rPr>
        <w:t>京</w:t>
      </w:r>
      <w:r>
        <w:rPr>
          <w:rFonts w:ascii="Times New Roman" w:hAnsi="Times New Roman" w:cs="Times New Roman" w:eastAsia="Times New Roman"/>
          <w:spacing w:val="82"/>
          <w:sz w:val="66"/>
        </w:rPr>
        <w:t xml:space="preserve"> </w:t>
      </w:r>
      <w:r>
        <w:rPr>
          <w:rFonts w:ascii="Times New Roman" w:hAnsi="Times New Roman" w:cs="Times New Roman" w:eastAsia="方正大标宋简体"/>
          <w:spacing w:val="82"/>
          <w:sz w:val="66"/>
        </w:rPr>
        <w:t>市</w:t>
      </w:r>
      <w:r>
        <w:rPr>
          <w:rFonts w:ascii="Times New Roman" w:hAnsi="Times New Roman" w:cs="Times New Roman" w:eastAsia="Times New Roman"/>
          <w:spacing w:val="82"/>
          <w:sz w:val="66"/>
        </w:rPr>
        <w:t xml:space="preserve"> </w:t>
      </w:r>
      <w:r>
        <w:rPr>
          <w:rFonts w:ascii="Times New Roman" w:hAnsi="Times New Roman" w:cs="Times New Roman" w:eastAsia="方正大标宋简体"/>
          <w:spacing w:val="82"/>
          <w:sz w:val="66"/>
        </w:rPr>
        <w:t>财</w:t>
      </w:r>
      <w:r>
        <w:rPr>
          <w:rFonts w:ascii="Times New Roman" w:hAnsi="Times New Roman" w:cs="Times New Roman" w:eastAsia="Times New Roman"/>
          <w:spacing w:val="82"/>
          <w:sz w:val="66"/>
        </w:rPr>
        <w:t xml:space="preserve"> </w:t>
      </w:r>
      <w:r>
        <w:rPr>
          <w:rFonts w:ascii="Times New Roman" w:hAnsi="Times New Roman" w:cs="Times New Roman" w:eastAsia="方正大标宋简体"/>
          <w:spacing w:val="82"/>
          <w:sz w:val="66"/>
        </w:rPr>
        <w:t>政</w:t>
      </w:r>
      <w:r>
        <w:rPr>
          <w:rFonts w:ascii="Times New Roman" w:hAnsi="Times New Roman" w:cs="Times New Roman" w:eastAsia="Times New Roman"/>
          <w:spacing w:val="82"/>
          <w:sz w:val="66"/>
        </w:rPr>
        <w:t xml:space="preserve"> </w:t>
      </w:r>
      <w:r>
        <w:rPr>
          <w:rFonts w:ascii="Times New Roman" w:hAnsi="Times New Roman" w:cs="Times New Roman" w:eastAsia="方正大标宋简体"/>
          <w:spacing w:val="82"/>
          <w:sz w:val="66"/>
        </w:rPr>
        <w:t>局</w:t>
      </w:r>
    </w:p>
    <w:p>
      <w:pPr>
        <w:pStyle w:val="Normal"/>
        <w:jc w:val="center"/>
        <w:rPr>
          <w:rFonts w:ascii="Times New Roman" w:hAnsi="Times New Roman" w:eastAsia="仿宋_GB2312" w:cs="Times New Roman"/>
          <w:spacing w:val="82"/>
          <w:sz w:val="66"/>
        </w:rPr>
      </w:pPr>
      <w:r>
        <w:rPr>
          <w:rFonts w:eastAsia="仿宋_GB2312" w:cs="Times New Roman" w:ascii="Times New Roman" w:hAnsi="Times New Roman"/>
          <w:spacing w:val="82"/>
          <w:sz w:val="66"/>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宁人社〔</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42</w:t>
      </w:r>
      <w:r>
        <w:rPr>
          <w:rFonts w:ascii="Times New Roman" w:hAnsi="Times New Roman" w:cs="Times New Roman" w:eastAsia="仿宋_GB2312"/>
          <w:sz w:val="32"/>
        </w:rPr>
        <w:t>号</w:t>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7780</wp:posOffset>
                </wp:positionV>
                <wp:extent cx="5800725" cy="0"/>
                <wp:effectExtent l="0"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4pt" to="446.2pt,1.4pt" stroked="t" o:allowincell="f" style="position:absolute">
                <v:stroke color="black" weight="28440" joinstyle="miter" endcap="flat"/>
                <v:fill o:detectmouseclick="t" on="false"/>
                <w10:wrap type="none"/>
              </v:line>
            </w:pict>
          </mc:Fallback>
        </mc:AlternateContent>
      </w:r>
    </w:p>
    <w:p>
      <w:pPr>
        <w:pStyle w:val="Normal"/>
        <w:tabs>
          <w:tab w:val="clear" w:pos="420"/>
          <w:tab w:val="left" w:pos="36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南京市城乡居民基本医疗保险办法实施细则》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园区）人力资源和社会保障局、财政局，江北新区社会事业局，浦口区社会保险管理中心，各有关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南京市城乡居民基本医疗保险办法实施细则》印发给你们，请认真遵照执行。</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165" w:leader="none"/>
        </w:tabs>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pacing w:val="-30"/>
          <w:sz w:val="30"/>
          <w:szCs w:val="30"/>
        </w:rPr>
      </w:pPr>
      <w:r>
        <w:rPr>
          <w:rFonts w:ascii="Times New Roman" w:hAnsi="Times New Roman" w:cs="Times New Roman" w:eastAsia="仿宋_GB2312"/>
          <w:spacing w:val="-30"/>
          <w:sz w:val="30"/>
          <w:szCs w:val="30"/>
        </w:rPr>
        <w:t>南京市人力资源和社会保障局</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4"/>
          <w:sz w:val="30"/>
          <w:szCs w:val="30"/>
        </w:rPr>
        <w:t>南</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京</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市</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财</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政</w:t>
      </w:r>
      <w:r>
        <w:rPr>
          <w:rFonts w:ascii="Times New Roman" w:hAnsi="Times New Roman" w:cs="Times New Roman" w:eastAsia="Times New Roman"/>
          <w:spacing w:val="-4"/>
          <w:sz w:val="30"/>
          <w:szCs w:val="30"/>
        </w:rPr>
        <w:t xml:space="preserve">  </w:t>
      </w:r>
      <w:r>
        <w:rPr>
          <w:rFonts w:ascii="Times New Roman" w:hAnsi="Times New Roman" w:cs="Times New Roman" w:eastAsia="仿宋_GB2312"/>
          <w:spacing w:val="-4"/>
          <w:sz w:val="30"/>
          <w:szCs w:val="30"/>
        </w:rPr>
        <w:t>局</w:t>
      </w:r>
    </w:p>
    <w:p>
      <w:pPr>
        <w:pStyle w:val="Normal"/>
        <w:spacing w:lineRule="exact" w:line="560"/>
        <w:jc w:val="center"/>
        <w:rPr>
          <w:rFonts w:ascii="Times New Roman" w:hAnsi="Times New Roman" w:eastAsia="仿宋_GB2312" w:cs="Times New Roman"/>
          <w:spacing w:val="-4"/>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4"/>
          <w:sz w:val="30"/>
          <w:szCs w:val="30"/>
        </w:rPr>
        <w:t xml:space="preserve">    </w:t>
      </w:r>
      <w:r>
        <w:rPr>
          <w:rFonts w:eastAsia="仿宋_GB2312" w:cs="Times New Roman" w:ascii="Times New Roman" w:hAnsi="Times New Roman"/>
          <w:spacing w:val="-4"/>
          <w:sz w:val="30"/>
          <w:szCs w:val="30"/>
        </w:rPr>
        <w:t>2018</w:t>
      </w:r>
      <w:r>
        <w:rPr>
          <w:rFonts w:ascii="Times New Roman" w:hAnsi="Times New Roman" w:cs="Times New Roman" w:eastAsia="仿宋_GB2312"/>
          <w:spacing w:val="-4"/>
          <w:sz w:val="30"/>
          <w:szCs w:val="30"/>
        </w:rPr>
        <w:t>年</w:t>
      </w:r>
      <w:r>
        <w:rPr>
          <w:rFonts w:eastAsia="仿宋_GB2312" w:cs="Times New Roman" w:ascii="Times New Roman" w:hAnsi="Times New Roman"/>
          <w:spacing w:val="-4"/>
          <w:sz w:val="30"/>
          <w:szCs w:val="30"/>
        </w:rPr>
        <w:t>6</w:t>
      </w:r>
      <w:r>
        <w:rPr>
          <w:rFonts w:ascii="Times New Roman" w:hAnsi="Times New Roman" w:cs="Times New Roman" w:eastAsia="仿宋_GB2312"/>
          <w:spacing w:val="-4"/>
          <w:sz w:val="30"/>
          <w:szCs w:val="30"/>
        </w:rPr>
        <w:t>月</w:t>
      </w:r>
      <w:r>
        <w:rPr>
          <w:rFonts w:eastAsia="仿宋_GB2312" w:cs="Times New Roman" w:ascii="Times New Roman" w:hAnsi="Times New Roman"/>
          <w:spacing w:val="-4"/>
          <w:sz w:val="30"/>
          <w:szCs w:val="30"/>
        </w:rPr>
        <w:t>26</w:t>
      </w:r>
      <w:r>
        <w:rPr>
          <w:rFonts w:ascii="Times New Roman" w:hAnsi="Times New Roman" w:cs="Times New Roman" w:eastAsia="仿宋_GB2312"/>
          <w:spacing w:val="-4"/>
          <w:sz w:val="30"/>
          <w:szCs w:val="30"/>
        </w:rPr>
        <w:t>日</w:t>
      </w:r>
    </w:p>
    <w:p>
      <w:pPr>
        <w:pStyle w:val="Normal"/>
        <w:spacing w:lineRule="exact" w:line="560"/>
        <w:jc w:val="center"/>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spacing w:lineRule="exact" w:line="400"/>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210"/>
        <w:jc w:val="left"/>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南京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cs="Times New Roman"/>
          <w:szCs w:val="24"/>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份</w:t>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城乡居民基本医疗保险办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城乡居民基本医疗保险（以下简称“城乡居民医保”）工作，根据《南京市城乡居民基本医疗保险办法》（宁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以下简称《办法》），结合我市实际，制定本实施细则。</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参保缴费</w:t>
      </w:r>
    </w:p>
    <w:p>
      <w:pPr>
        <w:pStyle w:val="Normal"/>
        <w:spacing w:lineRule="exact" w:line="560"/>
        <w:ind w:firstLine="63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人员可参照《办法》规定，参加我市城乡居民医保。</w:t>
      </w:r>
    </w:p>
    <w:p>
      <w:pPr>
        <w:pStyle w:val="Normal"/>
        <w:spacing w:lineRule="exact" w:line="560"/>
        <w:ind w:firstLine="63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父母一方为本市户籍，随父母在我市居住</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持我市居住证的非本市户籍学生儿童。</w:t>
      </w:r>
    </w:p>
    <w:p>
      <w:pPr>
        <w:pStyle w:val="Normal"/>
        <w:spacing w:lineRule="exact" w:line="560"/>
        <w:ind w:firstLine="63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父母一方为本市户籍，且母亲已参加我市社会医疗保险，母亲怀孕</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周或建大卡后即将出生的婴儿（以下简称“准新生儿”）。</w:t>
      </w:r>
    </w:p>
    <w:p>
      <w:pPr>
        <w:pStyle w:val="Normal"/>
        <w:spacing w:lineRule="exact" w:line="560"/>
        <w:ind w:firstLine="63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符合我市参保规定的城乡居民，可携带本人户口簿、身份证等相关材料至户口所在地或居住地街道（镇）和社区（村）负责社会保险经办的相关机构（以下统称“基层经办机构”）办理参保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人员还需提供相关材料：</w:t>
      </w:r>
    </w:p>
    <w:p>
      <w:pPr>
        <w:pStyle w:val="Normal"/>
        <w:spacing w:lineRule="exact" w:line="560"/>
        <w:ind w:firstLine="640"/>
        <w:rPr/>
      </w:pPr>
      <w:r>
        <w:rPr>
          <w:rFonts w:eastAsia="仿宋_GB2312" w:cs="Times New Roman" w:ascii="Times New Roman" w:hAnsi="Times New Roman"/>
          <w:sz w:val="32"/>
          <w:szCs w:val="32"/>
        </w:rPr>
        <w:t>1. 18</w:t>
      </w:r>
      <w:r>
        <w:rPr>
          <w:rFonts w:ascii="Times New Roman" w:hAnsi="Times New Roman" w:cs="Times New Roman" w:eastAsia="仿宋_GB2312"/>
          <w:sz w:val="32"/>
          <w:szCs w:val="32"/>
        </w:rPr>
        <w:t>周岁以上以学生儿童身份参保的，需提供教育部门或学校出具的在我市高中（含高中同等学历）就读的学籍材料；</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按规定持我市居住证参保的，需提供有效期内的居住证；</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新生儿（出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内）参保的，需提供出生医学证明及父母身份证；</w:t>
      </w:r>
    </w:p>
    <w:p>
      <w:pPr>
        <w:pStyle w:val="Normal"/>
        <w:spacing w:lineRule="exact" w:line="560"/>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准新生儿参保的，需提供父母的户口簿、身份证；</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度内中途参保的退役士兵、职工医保中断人员及刑满释放人员需分别提供相应的退伍、职工医保中断及释放证明等相关材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参保对象的年龄认定，以本人身份证为准，确定时间截至参保登记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中年度内中途参保人员确定时间截至上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居民医保按年度缴费，缴费期为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在规定缴费期内办理参保手续并足额缴费的，待遇享受期为缴费次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生原则上按学制缴费，以入学当年度缴费标准按学制一次性缴纳在校期间医疗保险费，缴费期为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待遇享受期为学制年度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次年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各高校应在缴费期内，统一组织和办理大学生参保登记、缴费等相关业务。</w:t>
      </w:r>
    </w:p>
    <w:p>
      <w:pPr>
        <w:pStyle w:val="Normal"/>
        <w:spacing w:lineRule="exact" w:line="560"/>
        <w:ind w:firstLine="640"/>
        <w:rPr>
          <w:rFonts w:eastAsia="仿宋_GB2312"/>
        </w:rPr>
      </w:pPr>
      <w:r>
        <w:rPr>
          <w:rFonts w:ascii="Times New Roman" w:hAnsi="Times New Roman" w:cs="Times New Roman" w:eastAsia="仿宋_GB2312"/>
          <w:sz w:val="32"/>
          <w:szCs w:val="32"/>
        </w:rPr>
        <w:t>以上待遇享受期统称为“一个待遇年度”。</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640"/>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新生儿出生</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天以内（含</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天）参保缴费的，自出生之日起享受缴费年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医保待遇；出生</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天后参保缴费的，自缴费到账次月起享受缴费年度的医保待遇。</w:t>
      </w:r>
      <w:r>
        <w:rPr>
          <w:rFonts w:ascii="Times New Roman" w:hAnsi="Times New Roman" w:cs="Times New Roman" w:eastAsia="仿宋_GB2312"/>
          <w:sz w:val="32"/>
          <w:szCs w:val="32"/>
        </w:rPr>
        <w:t>准新生儿可选择当年度或者次年度参保并缴纳参保年度的医疗保险费，从出生之日起享受缴费年度的医保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内中途参保人员按规定参保后，自缴费到账次月起享受医保待遇。对已参加我市城乡居民医保未及时缴纳次年医疗保险费的，设立等待期，等待期为三个月，按规定足额缴纳年度医疗保险费后，自缴费到账次月起三个月后再发生的当年度医疗费用按规定享受医保待遇。</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户籍的高校毕业生，毕业后当年度参加我市城乡居民医保的，按其他居民当年度缴费标准缴纳半年费用，自缴费到账次月起按规定享受医保待遇。</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居民办理参保登记后，须在规定缴费期内足额缴纳医疗保险费。参保居民可通过银行柜面、委托银行代扣代缴、第三方支付、社区（村）代缴等方式足额缴纳医疗保险费。</w:t>
      </w:r>
    </w:p>
    <w:p>
      <w:pPr>
        <w:pStyle w:val="Normal"/>
        <w:spacing w:lineRule="exact" w:line="560"/>
        <w:ind w:firstLine="640"/>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按规定缴纳医疗保险费，在待遇享受期前身份发生下列变化的，可持相关材料至基层经办机构办理次年个人缴费退费手续。</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经认定为困难人</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征地人员的；</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加职工医保、参军、户籍迁出、死亡等，且未享受次年度医疗保险待遇的；</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大学生因转学、退学等原因不再参加我市城乡居民医保的，退还所余学年个人缴费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待遇享受期内，已缴纳的城乡居民医保个人缴费部分不予退回。</w:t>
      </w:r>
    </w:p>
    <w:p>
      <w:pPr>
        <w:pStyle w:val="Normal"/>
        <w:spacing w:lineRule="exact" w:line="560"/>
        <w:ind w:firstLine="640"/>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参加职工医保转为参加我市城乡居民医保的参保人员，其职工医保的累计缴费年限合并计算为城乡居民医保缴费年限（职工医保累计缴费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合并计算为城乡居民医保缴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不予计算），享受城乡居民医保连续参保年限与基金最高支付上限挂钩待遇。由参加我市城乡居民医保转为参加我市职工医保的，在按规定享受职工医保待遇前，可继续享受城乡居民待遇年度内医保待遇。</w:t>
      </w:r>
    </w:p>
    <w:p>
      <w:pPr>
        <w:pStyle w:val="Normal"/>
        <w:widowContro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符合《办法》第十四条规定的困难人</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市、区各相关部门按统一标准、属地管理、动态调整的原则，做好困难人员认定及参保缴费工作。</w:t>
      </w:r>
    </w:p>
    <w:p>
      <w:pPr>
        <w:pStyle w:val="Normal"/>
        <w:spacing w:lineRule="exact" w:line="560"/>
        <w:ind w:firstLine="640"/>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籍关系迁入本市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老年居民、其他居民，个人按规定的年度筹资标准全额缴纳医疗保险费。户籍迁入年限确定时间截至参保登记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其中年度内中途参保人员户籍迁入年限确定时间截至</w:t>
      </w:r>
      <w:r>
        <w:rPr>
          <w:rFonts w:ascii="Times New Roman" w:hAnsi="Times New Roman" w:cs="Times New Roman" w:eastAsia="仿宋_GB2312"/>
          <w:sz w:val="32"/>
          <w:szCs w:val="32"/>
        </w:rPr>
        <w:t>参保登记</w:t>
      </w:r>
      <w:r>
        <w:rPr>
          <w:rFonts w:ascii="Times New Roman" w:hAnsi="Times New Roman" w:cs="Times New Roman" w:eastAsia="仿宋_GB2312"/>
          <w:sz w:val="32"/>
          <w:szCs w:val="32"/>
        </w:rPr>
        <w:t>上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2"/>
          <w:szCs w:val="32"/>
        </w:rPr>
        <w:t>第二</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基金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居民基本医疗保险基金（以下简称“基金”）实行市级统筹，基金的筹集由个人缴费、财政补助、利息和按规定纳入的其他收入构成。基金纳入市级财政专户管理，实行收支两条线，单独核算，专款专用。市社会保险管理中心（以下简称“市社保中心”）设立基金收入户和支出户，用于城乡居民医疗保险费的征收和待遇支付。</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居民医保年度缴费期结束后，各区人力资源和社会保障部门应及时编制本区城乡居民参保情况表，经区财政部门确认后，报市社保中心；市社保中心审核汇总后，报市财政部门；市财政部门负责市区两级财政补助款的归集和清算。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w:t>
      </w:r>
      <w:r>
        <w:rPr>
          <w:rFonts w:ascii="Times New Roman" w:hAnsi="Times New Roman" w:cs="Times New Roman" w:eastAsia="仿宋_GB2312"/>
          <w:sz w:val="32"/>
          <w:szCs w:val="32"/>
        </w:rPr>
        <w:t>，各区按上年承担的补助</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预交至市级财政专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市级财政部门完成各区财政补助款的清算。</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市社保中心向市财政部门报送用款计划，市财政部门应及时将资金划入基金支出户，确保城乡居民医疗保险待遇按时支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学生按学制规定年限及当年度缴费标准一次性缴纳的医疗保险费，全额计入当年基金收入。市社保中心按实际缴费人数分年度申请财政补助。</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医保待遇</w:t>
      </w:r>
    </w:p>
    <w:p>
      <w:pPr>
        <w:pStyle w:val="Style15"/>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居民医保基金支付范围为符合国家、省和市规定的基本医疗保险药品（含特药）、诊疗项目（含特殊医用材料）、医疗服务设施等三个目录内的医疗费用。根据医药卫生体制改革需要和医疗保险基金运行等情况，市人力资源和社会保障部门会同相关部门制定并适时调整我市三个目录支付政策。三个目录中需个人支付的部分，由个人先按规定比例支付后，再按规定的待遇政策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个待遇年度内发生的符合城乡居民医保支付范围的医疗费用，起付标准以上部分，基金按规定支付，具体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门诊统筹待遇。起付标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一个待遇年度内发生的门（急）诊医疗费用，在社区医疗机构就诊的，基金支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非社区医疗机构就诊的，基金支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度基金支付限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年居民基金支付比例在以上支付比例基础上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年度基金支付限额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门诊高费用补偿待遇。一个待遇年度内，享受完门诊统筹待遇后，继续发生的门诊医疗费用，个人自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部分，在社区医疗机构就诊的，基金支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非社区医疗机构就诊的，基金支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度基金支付限额</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门诊大病待遇。门诊大病病种包括恶性肿瘤、重症尿毒症的血液透析（含腹膜透析）治疗、器官移植手术后抗排异治疗、血友病、再生障碍性贫血、系统性红斑狼疮。一个待遇年度内，在规定的定点医疗机构发生的病种专项门诊医疗费用，老年居民、其他居民基金支付比例</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学生儿童、大学生基金支付比例</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基金支付规定及支付限额如下：</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恶性肿瘤门诊治疗。患有恶性肿瘤的参保人员，在规定的定点医疗机构发生的门诊放射治疗和化学治疗（指静脉或介入化学治疗）医疗费用，基金支付限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发生的乳腺癌和前列腺癌内分泌治疗，肾癌和黑色素瘤免疫治疗，恶性肿瘤口服化疗（含分子靶向药）、膀胱灌注、抗骨转移或晚期镇痛治疗等针对性药物治疗费用，自确诊之日起五年内，基金支付限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五年后仍需继续治疗的，经规定的定点医疗机构评估后，可延长待遇年限；</w:t>
      </w:r>
      <w:r>
        <w:rPr>
          <w:rFonts w:ascii="Times New Roman" w:hAnsi="Times New Roman" w:cs="Times New Roman" w:eastAsia="仿宋_GB2312"/>
          <w:sz w:val="32"/>
          <w:szCs w:val="32"/>
        </w:rPr>
        <w:t>发生的除放化疗和针对性药物治疗以外的辅助治疗费用，基金支付限额为：第一至三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第四至五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第六年及以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慢性肾衰竭门诊透析治疗。慢性肾衰竭门诊透析治疗（包括血液透析和腹膜透析）的参保人员，在规定的定点医疗机构发生的透析医疗费用限额为</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发生的辅助检查用药医疗费用，基金支付限额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器官移植术后门诊抗排异治疗。在规定的定点医疗机构发生的抗排异药物治疗费用，基金支付限额为：第一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第二年</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第三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第四年及以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发生的辅助治疗费用，基金支付限额为：第一年</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第二年</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第三年</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第四年及以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造血干细胞（异体）移植术后门诊抗排异治疗待遇期为手术当年及术后第一年，待遇标准参照移植术后门诊抗排异治疗对应年限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以上门诊大病病种参保人员确诊或术后当年发生的门诊大病医疗费用，基金按照第一年待遇标准支付。</w:t>
      </w:r>
    </w:p>
    <w:p>
      <w:pPr>
        <w:pStyle w:val="Normal"/>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血友病待遇。血友病（遗传性凝血因子</w:t>
      </w:r>
      <w:r>
        <w:rPr>
          <w:rFonts w:ascii="Times New Roman" w:hAnsi="Times New Roman" w:cs="宋体;SimSun"/>
          <w:sz w:val="32"/>
          <w:szCs w:val="32"/>
        </w:rPr>
        <w:t>Ⅷ</w:t>
      </w:r>
      <w:r>
        <w:rPr>
          <w:rFonts w:ascii="Times New Roman" w:hAnsi="Times New Roman" w:cs="Times New Roman" w:eastAsia="仿宋_GB2312"/>
          <w:sz w:val="32"/>
          <w:szCs w:val="32"/>
        </w:rPr>
        <w:t>、</w:t>
      </w:r>
      <w:r>
        <w:rPr>
          <w:rFonts w:ascii="Times New Roman" w:hAnsi="Times New Roman" w:cs="宋体;SimSun"/>
          <w:sz w:val="32"/>
          <w:szCs w:val="32"/>
        </w:rPr>
        <w:t>Ⅸ</w:t>
      </w:r>
      <w:r>
        <w:rPr>
          <w:rFonts w:ascii="Times New Roman" w:hAnsi="Times New Roman" w:cs="Times New Roman" w:eastAsia="仿宋_GB2312"/>
          <w:sz w:val="32"/>
          <w:szCs w:val="32"/>
        </w:rPr>
        <w:t>缺乏）患者，在规定的定点医疗机构发生的相应检查和替代治疗医疗费用，按照血友病轻型、中型、重型，年度基金支付限额分别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再生障碍性贫血、系统性红斑狼疮待遇。在规定的定点医疗机构发生的病种医疗费用，起付标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基金支付限额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门诊精神病待遇。患有精神分裂症、分裂情感性障碍、偏执性精神病、双相情感障碍、癫痫性精神病、精神发育迟缓伴发精神障碍、抑郁发作（中、重度）、强迫症等精神疾病，在门诊发生的病种医疗费用，老年居民、其他居民基金支付比例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学生儿童、大学生基金支付比例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门诊艾滋病待遇。艾滋病病毒感染者和艾滋病病人在门诊免费享受抗艾滋病病毒和机会性感染治疗及相关检查，由定点医疗机构按每人每季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定额标准包干使用。</w:t>
      </w:r>
    </w:p>
    <w:p>
      <w:pPr>
        <w:pStyle w:val="Normal"/>
        <w:spacing w:lineRule="exact" w:line="560"/>
        <w:ind w:firstLine="640"/>
        <w:rPr/>
      </w:pPr>
      <w:r>
        <w:rPr>
          <w:rFonts w:ascii="Times New Roman" w:hAnsi="Times New Roman" w:cs="Times New Roman" w:eastAsia="仿宋_GB2312"/>
          <w:sz w:val="32"/>
          <w:szCs w:val="32"/>
        </w:rPr>
        <w:t>（六）住院待遇。在定点医疗机构发生的住院医疗费用，起付标准为三级医疗机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二级医疗机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一级及以下医疗机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起付标准以上部分，老年居民、其他居民基金支付比例分别为：三级医疗机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二级医疗机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一级及以下医疗机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人各级医疗机构基金支付比例在上述基础上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学生儿童、大学生各级医疗机构基金支付比例分别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在一个待遇年度内第二次及以上住院的，住院起付标准按规定住院起付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算。因门诊大病病种、精神病病种及艾滋病住院的，不设住院起付标准。参保人员从上一级定点医疗机构转诊到下一级定点医疗机构住院，取消下一级定点医疗机构的住院起付标准；上转时起付标准累积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生育医疗待遇。将符合国家计划生育政策的产前检查和生育的医疗费用纳入城乡居民医保基金支付范围。一个待遇年度内发生的产前检查费用，基金支付比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基金支付限额</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发生的生育住院分娩费用，参照住院支付政策执行，其中在三级医疗机构就诊的，基金支付</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学生以学校为单位，原则上实行门诊医疗费用包干，包干费用专款专用，用于统筹保障参保大学生的门诊医疗费用（不含门诊大病、门诊艾滋病、门诊精神病待遇）。各高校参照城乡居民医保门诊待遇，制定门诊包干经费的使用管理办法，并报市人力资源和社会保障部门备案。各高校每年将门诊包干经费使用情况报市社保中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一个待遇年度内发生的医疗费用，基金累计最高支付限额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鼓励连续参保缴费，实行连续缴费年限与支付限额挂钩机制，连续缴费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最高支付限额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最高可增加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中断缴费后再次参保的，基金最高支付限额从第一年重新计算。</w:t>
      </w:r>
    </w:p>
    <w:p>
      <w:pPr>
        <w:pStyle w:val="Normal"/>
        <w:spacing w:lineRule="exact" w:line="560"/>
        <w:ind w:firstLine="640"/>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全面实施基本药物零差率的基层医保定点医疗卫生机构（社区卫生服务中心、社区卫生服务站、卫生院），发生的符合规定收取的一般诊疗费，基金支付标准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超出部分由个人自理。在三级、二级、一级定点公立医院门诊发生的符合规定收取的急诊诊察费和西医诊察费，基金支付标准分别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发生的符合规定收取的</w:t>
      </w:r>
      <w:r>
        <w:rPr>
          <w:rFonts w:ascii="Times New Roman" w:hAnsi="Times New Roman" w:cs="Times New Roman" w:eastAsia="仿宋_GB2312"/>
          <w:sz w:val="32"/>
          <w:szCs w:val="32"/>
        </w:rPr>
        <w:t>中医辨证论治费，基金支付标准分别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超出部分由个人自理，发生的符合规定收取的方便门诊费，医保基金支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人自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基金支付部分实行考核支付，具体办法另行制定。</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rPr>
      </w:pPr>
      <w:r>
        <w:rPr>
          <w:rFonts w:ascii="Times New Roman" w:hAnsi="Times New Roman" w:cs="Times New Roman" w:eastAsia="黑体;SimHei"/>
          <w:bCs/>
          <w:sz w:val="32"/>
        </w:rPr>
        <w:t>第四章</w:t>
      </w:r>
      <w:r>
        <w:rPr>
          <w:rFonts w:ascii="Times New Roman" w:hAnsi="Times New Roman" w:cs="Times New Roman" w:eastAsia="Times New Roman"/>
          <w:bCs/>
          <w:sz w:val="32"/>
        </w:rPr>
        <w:t xml:space="preserve"> </w:t>
      </w:r>
      <w:r>
        <w:rPr>
          <w:rFonts w:ascii="Times New Roman" w:hAnsi="Times New Roman" w:cs="Times New Roman" w:eastAsia="黑体;SimHei"/>
          <w:bCs/>
          <w:sz w:val="32"/>
        </w:rPr>
        <w:t>服务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统一标准、属地管理”的要求，全市统一规范经办管理服务流程和标准。市人力资源和社会保障部门做好信息系统开发、管理及社会保障卡的制作、发放工作。市社保中心制订统一的经办管理服务规程，指导各区做好经办服务工作。各区人力资源和社会保障部门统筹本区的城乡居民医保工作，负责做好参保缴费管理、落实参保人员社会保障卡发放及持卡就医政策宣传工作、落实困难人员医疗保障工作，做好政策宣传，各类病种审核、异地就医登记管理及零星报销费用的受理、审核和复核等日常业务工作，督促各街道（镇）、社区（村）基层经办机构按要求做好相关服务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工作，依托市信息化管理平台，推进网上参保缴费、就医结算、信息查询、政策宣传等便民利民举措。</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统一标准、分级管理”的原则，做好城乡居民医疗保险定点医疗机构协议管理，建立动态准入、退出机制，强化事中、事后监管。</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诊统筹、门诊高费用补偿实行以定点社区卫生服务机构为主的首诊、转诊制。</w:t>
      </w:r>
      <w:r>
        <w:rPr>
          <w:rFonts w:ascii="Times New Roman" w:hAnsi="Times New Roman" w:cs="Times New Roman" w:eastAsia="仿宋_GB2312"/>
          <w:color w:val="000000"/>
          <w:sz w:val="32"/>
          <w:szCs w:val="32"/>
        </w:rPr>
        <w:t>参保人员（学生儿童除外）在三级综合医疗机构就医的，应按规定先在首诊医疗机构办理转诊手续</w:t>
      </w:r>
      <w:r>
        <w:rPr>
          <w:rFonts w:ascii="Times New Roman" w:hAnsi="Times New Roman" w:cs="Times New Roman" w:eastAsia="仿宋_GB2312"/>
          <w:sz w:val="32"/>
          <w:szCs w:val="32"/>
        </w:rPr>
        <w:t>。未按规定首诊、转诊发生的门诊医疗费用，</w:t>
      </w:r>
      <w:r>
        <w:rPr>
          <w:rFonts w:ascii="Times New Roman" w:hAnsi="Times New Roman" w:cs="Times New Roman" w:eastAsia="仿宋_GB2312"/>
          <w:color w:val="000000"/>
          <w:sz w:val="32"/>
          <w:szCs w:val="32"/>
        </w:rPr>
        <w:t>不纳入基金支付范围（急诊、抢救除外）</w:t>
      </w:r>
      <w:r>
        <w:rPr>
          <w:rFonts w:ascii="Times New Roman" w:hAnsi="Times New Roman" w:cs="Times New Roman" w:eastAsia="仿宋_GB2312"/>
          <w:sz w:val="32"/>
          <w:szCs w:val="32"/>
        </w:rPr>
        <w:t>。</w:t>
      </w:r>
    </w:p>
    <w:p>
      <w:pPr>
        <w:pStyle w:val="Normal"/>
        <w:spacing w:lineRule="exact" w:line="560"/>
        <w:ind w:firstLine="560"/>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门诊大病、门诊精神病、门诊艾滋病等实行按病种定点就诊管理。社会保险经办机构综合考虑医疗机构服务能力和布局，确定定点医疗机构范围，统一病种认定标准及参保人员定点就诊流程。</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医疗费用结算</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须凭本人的社会保障卡至定点医疗机构就医。参保人员在定点医疗机构发生的医疗费用，刷卡直接结算，属于个人支付的，由本人直接与定点医疗机构结算，属于基金支付范围的，由经办机构与定点医疗机构结算。</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总额预算、分类管理，合理调控、风险共担”的原则，实行总额控制下的按病种、按床日、按人头等多元复合式支付方式，形成责任共担与激励机制相结合的费用结算管理模式。</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因长期居住外地、转外就医等原因需异地就医的，按国家、省、市规定的城乡居民医保异地就医手续办理，在异地联网医院刷卡结算。</w:t>
      </w:r>
    </w:p>
    <w:p>
      <w:pPr>
        <w:pStyle w:val="Normal"/>
        <w:widowControl/>
        <w:shd w:fill="FFFFFF" w:val="clear"/>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六章  相关责任</w:t>
      </w:r>
    </w:p>
    <w:p>
      <w:pPr>
        <w:pStyle w:val="Normal"/>
        <w:spacing w:lineRule="exact" w:line="560"/>
        <w:ind w:firstLine="640"/>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医疗机构应严格遵守法律法规，履行服务协议。定点医疗机构违反服务协议，造成医疗保险基金损失的，社会保险经办机构应拒付或追回违规费用，并按情节轻重给予限期整改、暂停服务协议、解除服务协议等处理。</w:t>
      </w:r>
    </w:p>
    <w:p>
      <w:pPr>
        <w:pStyle w:val="Normal"/>
        <w:spacing w:lineRule="exact" w:line="560"/>
        <w:ind w:firstLine="640"/>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保险经办机构未履行社会保险法定职责的，由社会保险行政部门责令改正；给社会保险基金或个人造成损失的，依法承担赔偿责任。</w:t>
      </w:r>
    </w:p>
    <w:p>
      <w:pPr>
        <w:pStyle w:val="Normal"/>
        <w:spacing w:lineRule="exact" w:line="560"/>
        <w:ind w:firstLine="640"/>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组织或个人，以欺诈、伪造证明材料或者其他手段骗取医疗保险基金的，由社会保险行政部门责令退回骗取的医疗保险费用，依法给予行政处罚；构成犯罪的，依法追究刑事责任。</w:t>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其他统筹地区已参加城乡居民医保或职工医保的，医疗保险待遇不得重复享受。</w:t>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4:00Z</dcterms:created>
  <dc:creator>仝晶晶</dc:creator>
  <dc:description/>
  <cp:keywords/>
  <dc:language>en-US</dc:language>
  <cp:lastModifiedBy>方雅琴</cp:lastModifiedBy>
  <dcterms:modified xsi:type="dcterms:W3CDTF">2018-06-27T06:53:00Z</dcterms:modified>
  <cp:revision>6</cp:revision>
  <dc:subject/>
  <dc:title>关于印发《南京市城乡居民基本医疗保险办法实施细则》的通知</dc:title>
</cp:coreProperties>
</file>